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Я </w:t>
      </w:r>
    </w:p>
    <w:p>
      <w:pPr>
        <w:pStyle w:val="Style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 РАБОЧЕЙ ПРОГРАММЕ УЧЕБНОЙ ДИСЦИПЛИНЫ</w:t>
      </w:r>
    </w:p>
    <w:p>
      <w:pPr>
        <w:pStyle w:val="Style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ЛИТЕРАТУРА»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>Рабочая программа предназначена для студентов 1 курса обучающихся по специальностям технического профиля среднего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Рабочая программа по литературе составлена на основе стандарта среднего (полного) общего образования по литературе на базовом уровне и примерной программы среднего (полного) общего образования по литературе на базовом уровне.</w:t>
      </w:r>
    </w:p>
    <w:p>
      <w:pPr>
        <w:pStyle w:val="Normal"/>
        <w:ind w:firstLine="397"/>
        <w:jc w:val="both"/>
        <w:rPr/>
      </w:pPr>
      <w:r>
        <w:rPr/>
        <w:t>Рабочая программа является единой для всех форм (очной, очно-заочной, вечерней) и технологий обучения.</w:t>
      </w:r>
    </w:p>
    <w:p>
      <w:pPr>
        <w:pStyle w:val="Normal"/>
        <w:ind w:firstLine="397"/>
        <w:jc w:val="both"/>
        <w:rPr/>
      </w:pPr>
      <w:r>
        <w:rPr/>
        <w:t>Рабочая программа выполняет три основны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методическу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планирующу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но-образовательную</w:t>
      </w:r>
    </w:p>
    <w:p>
      <w:pPr>
        <w:pStyle w:val="Normal"/>
        <w:ind w:firstLine="397"/>
        <w:jc w:val="both"/>
        <w:rPr/>
      </w:pPr>
      <w:r>
        <w:rPr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397"/>
        <w:jc w:val="both"/>
        <w:rPr/>
      </w:pPr>
      <w:r>
        <w:rPr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Воспитательнно-образовательная </w:t>
      </w:r>
      <w:r>
        <w:rPr/>
        <w:t>функция призвана обеспечить приобщение студентов к богатствам отечественной и мировой художественной литературы; развитие у них способности эстетического восприятия и оценки явлений литературы; воспитание высокого эстетического вкуса и гражданской идейно-нравственной позиции; формирование представлений о литературе как о социокультурном феномене, занимающим специальное место в жизни нации и человечества; воспитание речевой культуры студентов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матический план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ое содержание программ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ства обучения.</w:t>
      </w:r>
    </w:p>
    <w:p>
      <w:pPr>
        <w:pStyle w:val="Normal"/>
        <w:ind w:firstLine="397"/>
        <w:jc w:val="both"/>
        <w:rPr/>
      </w:pPr>
      <w:r>
        <w:rPr/>
        <w:t xml:space="preserve">Содержание рабочей программы включает два раздела (Русская литература </w:t>
      </w:r>
      <w:r>
        <w:rPr>
          <w:lang w:val="en-US"/>
        </w:rPr>
        <w:t>XIX</w:t>
      </w:r>
      <w:r>
        <w:rPr/>
        <w:t xml:space="preserve"> века, русская литература </w:t>
      </w:r>
      <w:r>
        <w:rPr>
          <w:lang w:val="en-US"/>
        </w:rPr>
        <w:t>XX</w:t>
      </w:r>
      <w:r>
        <w:rPr/>
        <w:t xml:space="preserve"> века) согласно этапам развития русской литературы, что соответствует принципу построения курса на историко-литературной основе.</w:t>
      </w:r>
    </w:p>
    <w:p>
      <w:pPr>
        <w:pStyle w:val="Normal"/>
        <w:ind w:firstLine="397"/>
        <w:jc w:val="both"/>
        <w:rPr/>
      </w:pPr>
      <w:r>
        <w:rPr/>
        <w:t>Рабочая программа включает в себя перечень выдающихся произведений художественной литературы с перечнем дидактических единиц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,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i/>
          <w:szCs w:val="22"/>
        </w:rPr>
        <w:t xml:space="preserve">Литература </w:t>
      </w:r>
      <w:r>
        <w:rPr>
          <w:szCs w:val="22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обучающегося, в формировании его миропонимания и национального самосознания, без чего невозможно духовное развитие нации в целом. Специфика литературы как учебного 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before="0" w:after="0"/>
        <w:ind w:firstLine="397"/>
        <w:jc w:val="both"/>
        <w:rPr/>
      </w:pPr>
      <w:r>
        <w:rPr>
          <w:szCs w:val="22"/>
        </w:rPr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397"/>
        <w:jc w:val="both"/>
        <w:rPr/>
      </w:pPr>
      <w:r>
        <w:rPr/>
        <w:t>Учебная дисциплина «Литература» связана с такими дисциплинами рабочего учебного плана как «История», «Русский язык».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ind w:right="43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</w:rPr>
        <w:t>воспитание</w:t>
      </w:r>
      <w:r>
        <w:rPr>
          <w:b/>
        </w:rPr>
        <w:t xml:space="preserve">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i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i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езультате теоретического изучения дисциплины литература, проведения семинарских занятий и выполнения практических работ студенты должны:</w:t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>иметь представление:</w:t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1200" w:hanging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о художественной литературе как  искусстве слова и её месте в культуре страны и народа; 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1200" w:hanging="4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 роли художественной литературы в жизни человека;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1200" w:hanging="48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о развитии историко-литературного процесса в </w:t>
      </w:r>
      <w:r>
        <w:rPr>
          <w:rFonts w:cs="Times New Roman" w:ascii="Times New Roman" w:hAnsi="Times New Roman"/>
          <w:b w:val="false"/>
          <w:bCs/>
          <w:lang w:val="en-US"/>
        </w:rPr>
        <w:t>XIX</w:t>
      </w:r>
      <w:r>
        <w:rPr>
          <w:rFonts w:cs="Times New Roman" w:ascii="Times New Roman" w:hAnsi="Times New Roman"/>
          <w:b w:val="false"/>
          <w:bCs/>
        </w:rPr>
        <w:t>-</w:t>
      </w:r>
      <w:r>
        <w:rPr>
          <w:rFonts w:cs="Times New Roman" w:ascii="Times New Roman" w:hAnsi="Times New Roman"/>
          <w:b w:val="false"/>
          <w:bCs/>
          <w:lang w:val="en-US"/>
        </w:rPr>
        <w:t>XX</w:t>
      </w:r>
      <w:r>
        <w:rPr>
          <w:rFonts w:cs="Times New Roman" w:ascii="Times New Roman" w:hAnsi="Times New Roman"/>
          <w:b w:val="false"/>
          <w:bCs/>
        </w:rPr>
        <w:t xml:space="preserve"> вв.;</w:t>
      </w:r>
    </w:p>
    <w:p>
      <w:pPr>
        <w:pStyle w:val="Normal"/>
        <w:spacing w:before="240" w:after="0"/>
        <w:ind w:firstLine="56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факты жизни и творчества писателей-классиков XIX-XX вв., этапы их творческой эволю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закономерности историко-литературного процесс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соотносить художественную литературу с общественной жизнью и культуро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являть «сквозные» темы и ключевые проблемы русской литератур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аргументированно формулировать свое отношение к прочитанному произведени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Style8"/>
        <w:ind w:firstLine="425"/>
        <w:jc w:val="both"/>
        <w:rPr/>
      </w:pPr>
      <w:r>
        <w:rPr/>
        <w:t>Изучение дисциплины происходит в течение одного учебного года.</w:t>
      </w:r>
    </w:p>
    <w:p>
      <w:pPr>
        <w:pStyle w:val="Style8"/>
        <w:ind w:firstLine="425"/>
        <w:jc w:val="both"/>
        <w:rPr/>
      </w:pPr>
      <w:r>
        <w:rPr/>
        <w:t>Объём учебных часов, предусмотренных на изучение дисциплины, составляет 118 часов, в том числе 26 часов отводится на практические занятия и 38 часов на самостоятельную внеаудиторную работу студентов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Практические занятия проводятся с целью приобретения  необходимых  практических  навыков и закрепления теоретических знаний. Перечень практических работ приведён в содержании рабочей программы.  Тесты, темы сочинений и семинаров разрабатываются преподавателем самостоятельно в зависимости от уровня подготовки студентов. </w:t>
      </w:r>
    </w:p>
    <w:p>
      <w:pPr>
        <w:pStyle w:val="Normal"/>
        <w:ind w:firstLine="397"/>
        <w:jc w:val="both"/>
        <w:rPr/>
      </w:pPr>
      <w:r>
        <w:rPr>
          <w:b/>
          <w:sz w:val="32"/>
          <w:szCs w:val="32"/>
        </w:rPr>
        <w:t xml:space="preserve">! </w:t>
      </w:r>
      <w:r>
        <w:rPr/>
        <w:t>Темы, выделенные в рабочей программе курсивом, подлежат обязательному изучению, но не включается в Требования подготовки выпускников (не входят в перечень экзаменационных вопросов). Данные темы выносятся на самостоятельную внеаудиторную работу студентов.</w:t>
      </w:r>
    </w:p>
    <w:p>
      <w:pPr>
        <w:pStyle w:val="3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внеаудиторная работа проходит в виде выполнения индивидуальных или групповых заданий: подготовки докладов, рефератов, а также творческих, исследовательских, научных проектов. Темы для докладов, рефератов, проектов формулируются преподавателем или  выбираются по инициативе студентов самостоятельно.</w:t>
      </w:r>
    </w:p>
    <w:p>
      <w:pPr>
        <w:pStyle w:val="Normal"/>
        <w:ind w:firstLine="360"/>
        <w:jc w:val="both"/>
        <w:rPr/>
      </w:pPr>
      <w:r>
        <w:rPr/>
        <w:t xml:space="preserve">Контингент студентов первого курса имеет по предмету разный уровень подготовки, поэтому преподаватель в праве выбирать разные формы проведения и контроля практических и самостоятельных работ. </w:t>
      </w:r>
    </w:p>
    <w:p>
      <w:pPr>
        <w:pStyle w:val="3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аттестации (зачёта) за первый семестр студенты обязаны выполнить все практические и самостоятельные работы, предусмотренные календарно-тематическим планом в первом семестре.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590" w:leader="none"/>
      </w:tabs>
      <w:autoSpaceDE w:val="false"/>
      <w:spacing w:lineRule="exact" w:line="252"/>
      <w:ind w:left="461" w:firstLine="720"/>
      <w:jc w:val="center"/>
    </w:pPr>
    <w:rPr>
      <w:b/>
      <w:color w:val="000000"/>
      <w:spacing w:val="-8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80" w:leader="hyphen"/>
        <w:tab w:val="left" w:pos="3118" w:leader="hyphen"/>
        <w:tab w:val="left" w:pos="4082" w:leader="none"/>
        <w:tab w:val="left" w:pos="4428" w:leader="underscore"/>
        <w:tab w:val="left" w:pos="5954" w:leader="hyphen"/>
        <w:tab w:val="left" w:pos="6437" w:leader="hyphen"/>
        <w:tab w:val="left" w:pos="6790" w:leader="hyphen"/>
        <w:tab w:val="left" w:pos="7128" w:leader="hyphen"/>
        <w:tab w:val="left" w:pos="8078" w:leader="hyphen"/>
        <w:tab w:val="left" w:pos="8244" w:leader="hyphen"/>
        <w:tab w:val="left" w:pos="8482" w:leader="hyphen"/>
        <w:tab w:val="left" w:pos="8885" w:leader="hyphen"/>
        <w:tab w:val="left" w:pos="9137" w:leader="hyphen"/>
      </w:tabs>
      <w:autoSpaceDE w:val="false"/>
      <w:spacing w:before="194" w:after="0"/>
      <w:ind w:left="547" w:hanging="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6:00Z</dcterms:created>
  <dc:creator>Катя</dc:creator>
  <dc:description/>
  <cp:keywords/>
  <dc:language>en-US</dc:language>
  <cp:lastModifiedBy>LugachevaES</cp:lastModifiedBy>
  <cp:lastPrinted>2009-09-11T09:17:00Z</cp:lastPrinted>
  <dcterms:modified xsi:type="dcterms:W3CDTF">2013-11-05T07:35:00Z</dcterms:modified>
  <cp:revision>211</cp:revision>
  <dc:subject/>
  <dc:title/>
</cp:coreProperties>
</file>