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РАБОЧЕЙ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C</w:t>
      </w:r>
      <w:r>
        <w:rPr>
          <w:b/>
        </w:rPr>
        <w:t xml:space="preserve">ОСТАВЛЕНИЕ И ИСПОЛЬЗОВАНИЕ БУХГАЛТЕРСКОЙ ОТЧЁТНО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специальности  </w:t>
      </w:r>
      <w:r>
        <w:rPr>
          <w:b/>
          <w:i/>
        </w:rPr>
        <w:t>080114  Экономика и бухгалтерский учёт (по отраслям)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 xml:space="preserve">080114 Экономика и бухгалтерский учёт (по отраслям) углубленной подготовки, укрупнённой группы подготовки 080000 Экономика и управление, направление подготовки 080100 Экономика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составление и использование бухгалтерской отчётности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ПК. 4.1 Отражать нарастающим итогом на счетах бухгалтерского учёта имущественное и финансовое положение организации, определять результаты хозяйственной деятельности за отчёт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ПК.4.2 Составлять формы бухгалтерской отчётности в установленные законодательств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ПК.4.3 Составлять налоговые декларации по налогам и сборам в бюджет, налоговые декларации по страховым взносам и формы статистической отчётности в установленные законодательств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ПК.4.4 Проводить контроль и анализ информации об имуществе и финансовом положении организации, её платежеспособности  и доход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. 4.5</w:t>
      </w:r>
      <w:r>
        <w:rPr>
          <w:bCs/>
        </w:rPr>
        <w:t xml:space="preserve"> Составлять  бухгалтерские документы на основе </w:t>
      </w:r>
      <w:r>
        <w:rPr>
          <w:rFonts w:eastAsia="Calibri"/>
          <w:bCs/>
        </w:rPr>
        <w:t>компьютерной программы 1С: Бухгалтери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Рабочая программа профессионального модуля может быть использов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при реализации программ профессиональной подготовки по профессии «Бухгалтер», и программы среднего профессионального образования специальности «Налоги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среднее (полное) общее образование или основного общего образования</w:t>
      </w:r>
      <w:r>
        <w:rPr>
          <w:i/>
        </w:rPr>
        <w:t xml:space="preserve"> </w:t>
      </w:r>
      <w:r>
        <w:rPr/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составления бухгалтерской отчётности и использования её для анализа финансового </w:t>
      </w:r>
      <w:r>
        <w:rPr>
          <w:lang w:val="en-US"/>
        </w:rPr>
        <w:t>c</w:t>
      </w:r>
      <w:r>
        <w:rPr/>
        <w:t>остояни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оставления налоговых деклараций, отчётов по страховым взносам во внебюджетные фонды и форм статистической отчётности, входящих в бухгалтерскую отчётность, в установленные законодательством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частие в счётной проверке бухгалтерской отчё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анализа информации о финансовом положении организации, её платёжеспособности и дох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ражать нарастающим итогом на счетах бухгалтерского учёта имущественное и финансовое положе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результаты хозяйственной деятельности за отчё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рывать учётные бухгалтерские регистры и заполнять формы бухгалтерской отчётности в установленные законодательством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идентичность показателей отчё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новые формы бухгалтерской отчётности, выполнять поручения по перерегистрации организации в государственных органах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lang w:val="en-US"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ы отражения нарастающим итогом на счетах бухгалтерского учёта данных за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обобщения информации о хозяйственных операциях организации за отчё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составления шахматной таблицы и оборотно-сальдовой ведо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определения результатов хозяйственной деятельности за отчё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бухгалтерской отчёт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 и содержание форм бухгалтерской отчё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хгалтерский баланс как основную форму бухгалтерской отчё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группировки и перенесения обобщенной учётной информации из оборотно- сальдовой ведомости в форме бухгалтерской отчё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у составления пояснительной записки к бухгалтерскому балан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тражения изменений в учётной политике в целях бухгалтерского уч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рганизации пор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ского заключения в случаях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и представления бухгалтерской отчё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несения исправлений в бухгалтерскую отчётность в случае выявления неправильного отражения хозяйственны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налоговых деклараций по налогам в бюджет и инструкции по их за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у налоговой декларации по страховым взносам в государственные внебюджетные фонды и инструкцию по их за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у статистической отчетности и инструкцию по её за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новых форм налоговых деклараций по налогам сборам и новых инструкций по их за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финансов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приёмы финансов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бухгалтерского балан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пределения результатов общей оценки структуры активов и их источников  по показателям балан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ликвидности бухгалтерского балан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расчёта финансовых коэффициентов для оценки платёже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 критериев оценки несостоятельности (банкротства)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показателей финансовой устой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отчёта о прибыли и убы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и методы общей оценки деловой активности организации, технологию расчёта и анализа финансов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уровня и динамики финансовых результатов по показателям отчё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дуры анализа влияния факторов на прибы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360" w:leader="dot"/>
      </w:tabs>
      <w:spacing w:lineRule="auto" w:line="244"/>
      <w:ind w:left="1219" w:hanging="397"/>
    </w:pPr>
    <w:rPr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0" w:leader="dot"/>
      </w:tabs>
      <w:spacing w:lineRule="auto" w:line="264"/>
      <w:ind w:left="1157" w:hanging="0"/>
    </w:pPr>
    <w:rPr>
      <w:kern w:val="2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53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2:00Z</dcterms:created>
  <dc:creator>Admin</dc:creator>
  <dc:description/>
  <cp:keywords/>
  <dc:language>en-US</dc:language>
  <cp:lastModifiedBy>lugachevaes</cp:lastModifiedBy>
  <cp:lastPrinted>2012-03-21T12:58:00Z</cp:lastPrinted>
  <dcterms:modified xsi:type="dcterms:W3CDTF">2013-08-30T09:56:00Z</dcterms:modified>
  <cp:revision>4</cp:revision>
  <dc:subject/>
  <dc:title>МИНИСТЕРСТВО ОБРАЗОВАНИЯ И НАУКИ</dc:title>
</cp:coreProperties>
</file>