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ТЕХНОЛОГИЧЕСКАЯ ОСН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97"/>
        <w:jc w:val="both"/>
        <w:rPr/>
      </w:pPr>
      <w:r>
        <w:rPr/>
        <w:t xml:space="preserve">Рабочая программа учебной дисциплины «Технологическая оснастка» является частью основной профессиональной образовательной программы специальности 151901  Технология машиностроения базовой подготовки и составлена в соответствии с федеральным государственным образовательным стандартом специальности среднего профессионального образования </w:t>
      </w:r>
      <w:r>
        <w:rPr>
          <w:b/>
          <w:i/>
        </w:rPr>
        <w:t xml:space="preserve">151901 Технология машиностроения базовой подготовки, укрупнённой группы подготовки 150000 Металлургия, машиностроение и материалообработка, направление подготовки 151900  Конструкторско-технологическое обеспечение машиностроительных производств. </w:t>
      </w: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 по специальности 151901 Технология машиностроения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1.2 Место дисциплины в структуре основной профессиональной образовательной программы:  </w:t>
      </w:r>
      <w:r>
        <w:rPr/>
        <w:t>Дисциплина «Технологическая оснастка» входит в профессиональный цикл  основной профессиональной образовательной программы среднего профессионального образования по специальности 151901 Технология машиностроения и  является  общепрофессиональной  дисциплино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ind w:left="426" w:hanging="29"/>
        <w:jc w:val="both"/>
        <w:rPr/>
      </w:pPr>
      <w:r>
        <w:rPr/>
        <w:t>осуществлять рациональный выбор станочных приспособлений для обеспечения требуемой точности обработки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 xml:space="preserve">составлять технические задания на проектирование технологической оснастки; </w:t>
      </w:r>
    </w:p>
    <w:p>
      <w:pPr>
        <w:pStyle w:val="Normal"/>
        <w:ind w:firstLine="397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назначение, устройство и область применения станочных приспособлений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схемы и погрешность базирования заготовок в приспособлениях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приспособления для станков с ЧПУ и обрабатывающих центр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25:00Z</dcterms:created>
  <dc:creator>нонейм</dc:creator>
  <dc:description/>
  <cp:keywords/>
  <dc:language>en-US</dc:language>
  <cp:lastModifiedBy>lugachevaes</cp:lastModifiedBy>
  <cp:lastPrinted>2012-03-31T09:01:00Z</cp:lastPrinted>
  <dcterms:modified xsi:type="dcterms:W3CDTF">2013-08-28T05:03:00Z</dcterms:modified>
  <cp:revision>49</cp:revision>
  <dc:subject/>
  <dc:title/>
</cp:coreProperties>
</file>