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К РАБОЧЕЙ ПРОГРАММЕ УЧЕБНОЙ ДИСЦИПЛИНЫ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ИНОСТРАННЫЙ ЯЗЫК (АНГЛИЙСКИЙ ЯЗЫК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-185" w:hanging="0"/>
        <w:rPr>
          <w:szCs w:val="18"/>
        </w:rPr>
      </w:pPr>
      <w:r>
        <w:rPr/>
        <w:t>Область применения программы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40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«</w:t>
      </w:r>
      <w:r>
        <w:rPr/>
        <w:t>Иностранный язык</w:t>
      </w:r>
      <w:r>
        <w:rPr>
          <w:caps/>
        </w:rPr>
        <w:t xml:space="preserve"> (</w:t>
      </w:r>
      <w:r>
        <w:rPr/>
        <w:t>Английский язык</w:t>
      </w:r>
      <w:r>
        <w:rPr>
          <w:caps/>
        </w:rPr>
        <w:t>)</w:t>
      </w:r>
      <w:r>
        <w:rPr/>
        <w:t>»</w:t>
      </w:r>
      <w:r>
        <w:rPr>
          <w:b/>
        </w:rPr>
        <w:t xml:space="preserve"> </w:t>
      </w:r>
      <w:r>
        <w:rPr/>
        <w:t xml:space="preserve">является частью основной профессиональной образовательной  программы специальности  </w:t>
      </w:r>
      <w:r>
        <w:rPr>
          <w:b/>
          <w:i/>
        </w:rPr>
        <w:t>120714   Земельно-имущественные отношения</w:t>
      </w:r>
      <w:r>
        <w:rPr/>
        <w:t xml:space="preserve"> составлена в соответствии с федеральным государственным образовательным стандартом специальности </w:t>
      </w:r>
      <w:r>
        <w:rPr>
          <w:b/>
          <w:i/>
        </w:rPr>
        <w:t>120714 Земельно-имущественные отношения базовой подготовки, укрупнённой группы подготовки 120000 Геодезия и землеустройства, направление подготовки 120700 Землеустройство и кадаст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специальности</w:t>
      </w:r>
      <w:r>
        <w:rPr>
          <w:color w:val="FF0000"/>
        </w:rPr>
        <w:t xml:space="preserve"> </w:t>
      </w:r>
      <w:r>
        <w:rPr/>
        <w:t>«Земельно-имущественные отнош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 </w:t>
      </w:r>
      <w:r>
        <w:rPr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по специальности «Земельно-имущественные отнош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ГЭС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лексическим минимумом-1200-1400 лексических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грамматическим миниму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навыками аудирования (распознавать ключевые слова и основные идеи звучащей речи; понимать смысл диалогической и монологической речи; воспринимать на слух материалы по тематике специа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навыками говорения(владение монологической и диалогической речи; правильно употреблять разговорные формулы. В коммуникативных ситуациях; составлять связные тексты на бытовые и профессиональные темы; кратко пересказывать прослушанный или прочитанный тек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навыками чтения текстов общекультурного, общенаучного характера и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ловарями справочниками на иностранном языке, пополнять словарный зап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навыками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минимум(1200-1400 лексических единиц) и грамматический минимум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говорные формулы для того, чтобы общаться устно и письменно на профессиональные и повседнев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работы со специальной литературой с целью получения профессион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оформлению деловой переписки на язык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0"/>
    </w:pPr>
    <w:rPr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  <w:outlineLvl w:val="1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42424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mall1">
    <w:name w:val="smal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widowControl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uppressAutoHyphens w:val="false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49:00Z</dcterms:created>
  <dc:creator>1212</dc:creator>
  <dc:description/>
  <cp:keywords/>
  <dc:language>en-US</dc:language>
  <cp:lastModifiedBy>lugachevaes</cp:lastModifiedBy>
  <cp:lastPrinted>2010-12-27T11:42:00Z</cp:lastPrinted>
  <dcterms:modified xsi:type="dcterms:W3CDTF">2013-08-29T09:23:00Z</dcterms:modified>
  <cp:revision>48</cp:revision>
  <dc:subject/>
  <dc:title>ОГОУ СПО  «ТОМСКИЙ ЭКОНОМИКО-ПРОМЫШЛЕННЫЙ КОЛЛЕДЖ»</dc:title>
</cp:coreProperties>
</file>