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ЩЕСТВОЗНА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ab/>
      </w:r>
      <w:r>
        <w:rPr/>
        <w:t xml:space="preserve">Рабочая программа предназначена для студентов 1 курса обучающихся по специальности </w:t>
      </w:r>
      <w:r>
        <w:rPr>
          <w:i/>
        </w:rPr>
        <w:t>100401 Туризм</w:t>
      </w:r>
      <w:r>
        <w:rPr/>
        <w:t xml:space="preserve"> социально-экономического профиля среднего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Рабочая программа по дисциплине «Обществознание» составлена на основе стандарта среднего (полного) общего образования и примерной программы среднего (полного) общего образования по дисциплине «Обществознание» на базовом уровн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абочая программа ориентирована на следующие цели курс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здание условий для соци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формирование знаний и интеллектуальных умений, </w:t>
      </w:r>
      <w:r>
        <w:rPr>
          <w:color w:val="000000"/>
          <w:spacing w:val="-1"/>
        </w:rPr>
        <w:t xml:space="preserve">минимально необходимых и достаточных для выполнения </w:t>
      </w:r>
      <w:r>
        <w:rPr>
          <w:color w:val="000000"/>
          <w:spacing w:val="-8"/>
        </w:rPr>
        <w:t xml:space="preserve">типичных видов деятельности каждого гражданина, осознания </w:t>
      </w:r>
      <w:r>
        <w:rPr>
          <w:color w:val="000000"/>
          <w:spacing w:val="-6"/>
        </w:rPr>
        <w:t xml:space="preserve">личных и социальных возможностей их осуществления, </w:t>
      </w:r>
      <w:r>
        <w:rPr>
          <w:color w:val="000000"/>
          <w:spacing w:val="-9"/>
        </w:rPr>
        <w:t>дальнейшего образования и само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6"/>
        </w:rPr>
        <w:t xml:space="preserve">формирование основ мировоззренческой, нравственной, социальной, политической, правовой  и  экономической </w:t>
      </w:r>
      <w:r>
        <w:rPr>
          <w:color w:val="000000"/>
          <w:spacing w:val="-13"/>
        </w:rPr>
        <w:t>куль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6"/>
        </w:rPr>
        <w:t xml:space="preserve">содействие воспитанию гражданственности, патриотизма, </w:t>
      </w:r>
      <w:r>
        <w:rPr>
          <w:color w:val="000000"/>
          <w:spacing w:val="-7"/>
        </w:rPr>
        <w:t xml:space="preserve">уважения к социальным нормам, регулирующим </w:t>
      </w:r>
      <w:r>
        <w:rPr>
          <w:color w:val="000000"/>
          <w:spacing w:val="-5"/>
        </w:rPr>
        <w:t xml:space="preserve">взаимодействие людей, приверженности гуманистическим и </w:t>
      </w:r>
      <w:r>
        <w:rPr>
          <w:color w:val="000000"/>
          <w:spacing w:val="-8"/>
        </w:rPr>
        <w:t xml:space="preserve">демократическим ценностям, непреходящим ценностям </w:t>
      </w:r>
      <w:r>
        <w:rPr>
          <w:color w:val="000000"/>
          <w:spacing w:val="-11"/>
        </w:rPr>
        <w:t>национальной куль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развитие умений ориентироваться в потоке разнообразной </w:t>
      </w:r>
      <w:r>
        <w:rPr>
          <w:color w:val="000000"/>
          <w:spacing w:val="-11"/>
        </w:rPr>
        <w:t>информации и типичных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подготовка к сознательному освоению курсов общих </w:t>
      </w:r>
      <w:r>
        <w:rPr>
          <w:color w:val="000000"/>
          <w:spacing w:val="-7"/>
        </w:rPr>
        <w:t xml:space="preserve">гуманитарных и социально-экономических дисциплин, </w:t>
      </w:r>
      <w:r>
        <w:rPr>
          <w:color w:val="000000"/>
          <w:spacing w:val="-10"/>
        </w:rPr>
        <w:t>изучаемых в средних специальных учебных заведениях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В результате изучения обществознания на базовом уровне социально- экономического профиля студент должен: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ть/понимать: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основные понятия курса;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/>
        <w:t>структуру и функции различных сфер общественной жизни;</w:t>
      </w:r>
    </w:p>
    <w:p>
      <w:pPr>
        <w:pStyle w:val="2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основные теории происхождения человека и общества, классификацию общественных систе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истинной системы ценностей человеческого обществ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зникновения глобальных проблем цивилизации и возможные пути их выход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, виды и функции культур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егулирования общественных отношени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зовать основные социальные объекты, выделяя их  существенные признаки, закономерности развити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актуальную  информацию о социальных объектах, выявляя их общие черты и различия; устанавливать соответствия между 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</w:t>
      </w:r>
      <w:r>
        <w:rPr>
          <w:b/>
          <w:i/>
        </w:rPr>
        <w:t xml:space="preserve"> </w:t>
      </w:r>
      <w:r>
        <w:rPr/>
        <w:t>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rmal"/>
        <w:jc w:val="both"/>
        <w:rPr/>
      </w:pPr>
      <w:r>
        <w:rPr/>
        <w:tab/>
        <w:t xml:space="preserve">Практические занятия могут проходить в разных формах: семинарские занятия, творческие работы, конференции, дискуссии, тестирование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может проходить в виде решения индивидуальных заданий, подготовки рефератов, устных сообщений по предложенным темам, выполнения творческих работ, чтение периодических изданий.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«Обществознание» предусматривается проведение двух контрольных работ.</w:t>
      </w:r>
    </w:p>
    <w:p>
      <w:pPr>
        <w:pStyle w:val="Normal"/>
        <w:jc w:val="both"/>
        <w:rPr/>
      </w:pPr>
      <w:r>
        <w:rPr/>
        <w:tab/>
        <w:t>Для проверки знаний студентов рекомендуется проведение контрольных точек по окончании изучения каждого раздела в виде теста.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</w:rPr>
      </w:pPr>
      <w:r>
        <w:rPr/>
        <w:t>Итоговая аттестация по курсу – дифференцированный зачет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User</dc:creator>
  <dc:description/>
  <cp:keywords/>
  <dc:language>en-US</dc:language>
  <cp:lastModifiedBy>LugachevaES</cp:lastModifiedBy>
  <cp:lastPrinted>2013-10-22T14:48:00Z</cp:lastPrinted>
  <dcterms:modified xsi:type="dcterms:W3CDTF">2013-10-23T09:12:00Z</dcterms:modified>
  <cp:revision>29</cp:revision>
  <dc:subject/>
  <dc:title/>
</cp:coreProperties>
</file>