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РАВО»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97"/>
        <w:jc w:val="both"/>
        <w:rPr/>
      </w:pPr>
      <w:r>
        <w:rPr/>
        <w:t xml:space="preserve">Рабочая программа предназначена для студентов 1 курса обучающихся по специальности </w:t>
      </w:r>
      <w:r>
        <w:rPr>
          <w:i/>
        </w:rPr>
        <w:t>100401 Туризм</w:t>
      </w:r>
      <w:r>
        <w:rPr/>
        <w:t xml:space="preserve"> социально-экономического профиля среднего профессионального образования.</w:t>
      </w:r>
    </w:p>
    <w:p>
      <w:pPr>
        <w:pStyle w:val="TextBodyIndent"/>
        <w:ind w:left="0" w:right="-5" w:firstLine="540"/>
        <w:rPr/>
      </w:pPr>
      <w:r>
        <w:rPr/>
        <w:t>Рабочая  программа «Право» составлена  на  основе  Государственного  образовательного стандарта  и примерной  программы  среднего (полного)  общего  образования  по  дисциплине «Право»  базового уровня.</w:t>
      </w:r>
    </w:p>
    <w:p>
      <w:pPr>
        <w:pStyle w:val="Style8"/>
        <w:spacing w:before="0" w:after="0"/>
        <w:ind w:right="-5" w:firstLine="540"/>
        <w:jc w:val="both"/>
        <w:rPr/>
      </w:pPr>
      <w:r>
        <w:rPr>
          <w:rFonts w:cs="Times New Roman" w:ascii="Times New Roman" w:hAnsi="Times New Roman"/>
        </w:rPr>
        <w:t>Данный  курс  предполагает  углубленную  предпрофессиональную    правовую  подготовку  студентов   1 курса. Следует  заметить,  что   в     продуманном  и   грамотно  организованном процессе  правового  образования формируются  следующие  черты  личности: ответственность и чувство внутренней свободы, гражданственность, чувство собственного достоинства  и уважение к другим,  честность, готовность к социально необходимому труду, убежденность  в  наличии твердых, не подлежащих пересмотру идеалов,  инициативность и дисциплинированность, толерантность  и  другие  не  менее  значимые  качества  личности  будущего  специалиста.</w:t>
      </w:r>
    </w:p>
    <w:p>
      <w:pPr>
        <w:pStyle w:val="Style8"/>
        <w:spacing w:before="0" w:after="0"/>
        <w:ind w:right="-5" w:firstLine="540"/>
        <w:jc w:val="both"/>
        <w:rPr/>
      </w:pPr>
      <w:r>
        <w:rPr>
          <w:rFonts w:cs="Times New Roman" w:ascii="Times New Roman" w:hAnsi="Times New Roman"/>
        </w:rPr>
        <w:t>Правовая культура общества нуждается в систематическом рациональном формировании, стимулировании, позитивном социальном развитии. Система мер, направленных на формирование политико-правовых идей, норм, принципов, представляющих ценности мировой и национальной правовой культуры, выступает как правовое образование  и  реализуется    образовательными  учреждениями  всех  уровней  и  форм  в  Российской  Федерации.</w:t>
      </w:r>
    </w:p>
    <w:p>
      <w:pPr>
        <w:pStyle w:val="TextBody"/>
        <w:ind w:right="-5" w:firstLine="540"/>
        <w:jc w:val="both"/>
        <w:rPr/>
      </w:pPr>
      <w:r>
        <w:rPr>
          <w:sz w:val="24"/>
          <w:u w:val="none"/>
        </w:rPr>
        <w:t>Правовая  готовность студента,  а  затем  и  выпускника  колледжа к  взрослой  полноценной  жизни сочетает в себе фундаментальные и практические знания, включая научные представления о важнейших сферах социальной жизни и основных видах деятельности людей,  о возможностях достижения успеха в том или ином виде деятельности, о проблемах,  которые на пути к успеху требуют решения; а также ценностные ориентиры жизнедеятельности, правовые нормы, ее регулирующие, умения и навыки, позволяющие   человеку  жить  и  работать  в  современном  обществе  и  государстве. Таким образом, формирование  правовой  компетенции означает освоение важнейших элементов правовой культуры.</w:t>
      </w:r>
    </w:p>
    <w:p>
      <w:pPr>
        <w:pStyle w:val="TextBodyIndent"/>
        <w:ind w:left="0" w:right="-5" w:firstLine="540"/>
        <w:rPr/>
      </w:pPr>
      <w:r>
        <w:rPr/>
        <w:t>Таким  образом,  изучение  права  и  реализация  данной  программы    направлены  на  достижение  следующих  целей:</w:t>
      </w:r>
    </w:p>
    <w:p>
      <w:pPr>
        <w:pStyle w:val="TextBodyIndent"/>
        <w:numPr>
          <w:ilvl w:val="0"/>
          <w:numId w:val="4"/>
        </w:numPr>
        <w:ind w:left="709" w:right="-5" w:hanging="360"/>
        <w:rPr/>
      </w:pPr>
      <w:r>
        <w:rPr/>
        <w:t>содействие  развитию  и  самоопределению  личности  студента,  созданию  условий  для  ее  реализации;</w:t>
      </w:r>
    </w:p>
    <w:p>
      <w:pPr>
        <w:pStyle w:val="TextBodyIndent"/>
        <w:numPr>
          <w:ilvl w:val="0"/>
          <w:numId w:val="4"/>
        </w:numPr>
        <w:ind w:left="709" w:right="-5" w:hanging="360"/>
        <w:rPr/>
      </w:pPr>
      <w:r>
        <w:rPr/>
        <w:t>формирование  ценностных  ориентиров  в  области  правовых  и  иных  социальных  норм,  регулирующих  жизнедеятельность  человека  и  общества;</w:t>
      </w:r>
    </w:p>
    <w:p>
      <w:pPr>
        <w:pStyle w:val="TextBodyIndent"/>
        <w:numPr>
          <w:ilvl w:val="0"/>
          <w:numId w:val="4"/>
        </w:numPr>
        <w:ind w:left="709" w:right="-5" w:hanging="360"/>
        <w:rPr/>
      </w:pPr>
      <w:r>
        <w:rPr/>
        <w:t>воспитание  гражданственности  и  любви  к  Родине,  уважения  к  правам  и  свободам  человека, правопорядку;</w:t>
      </w:r>
    </w:p>
    <w:p>
      <w:pPr>
        <w:pStyle w:val="TextBodyIndent"/>
        <w:numPr>
          <w:ilvl w:val="0"/>
          <w:numId w:val="4"/>
        </w:numPr>
        <w:ind w:left="709" w:right="-5" w:hanging="360"/>
        <w:rPr/>
      </w:pPr>
      <w:r>
        <w:rPr/>
        <w:t>формирование  человека-гражданина,  интегрированного  в  современное  общество  и  нацеленного  на  совершенствовании  этого  общества, его  ориентация  на  развитие  гражданского  общества  и  правового  государства;</w:t>
      </w:r>
    </w:p>
    <w:p>
      <w:pPr>
        <w:pStyle w:val="TextBodyIndent"/>
        <w:numPr>
          <w:ilvl w:val="0"/>
          <w:numId w:val="4"/>
        </w:numPr>
        <w:ind w:left="709" w:right="-5" w:hanging="360"/>
        <w:rPr/>
      </w:pPr>
      <w:r>
        <w:rPr/>
        <w:t>освоение  системы  правовых  знаний,  умений  и  навыков,  необходимых  для  дальнейшего  обучения  профессии  и  реализации  основных  социальных  ролей (семьянина, собственника, потребителя, работника,  налогоплательщика  и  т.д.);</w:t>
      </w:r>
    </w:p>
    <w:p>
      <w:pPr>
        <w:pStyle w:val="TextBodyIndent"/>
        <w:numPr>
          <w:ilvl w:val="0"/>
          <w:numId w:val="4"/>
        </w:numPr>
        <w:ind w:left="709" w:right="-5" w:hanging="360"/>
        <w:rPr/>
      </w:pPr>
      <w:r>
        <w:rPr/>
        <w:t>формирование  основ   правовой  культуры;</w:t>
      </w:r>
    </w:p>
    <w:p>
      <w:pPr>
        <w:pStyle w:val="TextBodyIndent"/>
        <w:numPr>
          <w:ilvl w:val="0"/>
          <w:numId w:val="4"/>
        </w:numPr>
        <w:ind w:left="709" w:right="-5" w:hanging="360"/>
        <w:rPr/>
      </w:pPr>
      <w:r>
        <w:rPr/>
        <w:t xml:space="preserve">содействие  реализации  права  обучающихся  на  свободный  выбор  взглядов  и  убеждений  с  учетом  разнообразия  мировоззренческих  подходов    с  точки  зрения  соответствия  закону. </w:t>
      </w:r>
    </w:p>
    <w:p>
      <w:pPr>
        <w:pStyle w:val="TextBodyIndent"/>
        <w:ind w:left="0" w:right="-5" w:firstLine="54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5" w:firstLine="540"/>
        <w:jc w:val="both"/>
        <w:rPr/>
      </w:pPr>
      <w:r>
        <w:rPr/>
        <w:t>Программа  курса   построена  методом   объединения  вариативных  правовых  курсов  и  базируется  на  знаниях,  полученных  студентами    при  изучении  гуманитарных  и  социально-экономических  дисциплин  в  рамках  школьной  программы. Право, являясь одним из важнейших учебных предметов, формирующих правосознание личности, находится в непосредственной связи как с уже давно существующими, так и с недавно введенными дисциплинами, т.е. носит интеграционный (социально-политический, политико-правовой, историко-правовой и т.д.), а не сугубо юридический характер. Таким образом,  курс «Право» также имеет высокие интегративные возможности, которые необходимо выявлять и использовать в образовательных целях. Наиболее органично правовые знания интегрируются в предметы гуманитарного цикла (историю, политологию, литературу, географию), также  в  экономику,  экологию  и  другие  дисциплины. Право, являющееся одновременно и гуманитарным, и практико-ориентированным предметом, позволяет связать получаемые академические знания, включить их в реальный контекст жизни.</w:t>
        <w:tab/>
      </w:r>
    </w:p>
    <w:p>
      <w:pPr>
        <w:pStyle w:val="Normal"/>
        <w:ind w:right="-5" w:firstLine="480"/>
        <w:jc w:val="both"/>
        <w:rPr/>
      </w:pPr>
      <w:r>
        <w:rPr/>
        <w:t>Содержание  дисциплины  направлено на   раскрытие и  углубленное  изучение    объективно  существующих  правовых  инструментов  и  рассмотрение основ  отдельных  отраслей  Российского  права  с  целью  усвоения  комплекса  общетеоретических  знаний  о  правовых  категориях  и  явлениях и  формирования  целостного  комплекса   общеучебных  умений  и  навыков,  универсальных  способов  деятельности  и  ключевых  компетенций. В процессе  изучения  дисциплины  у  студентов  вместе  с  необходимым  объемом  знаний и  умений  складывается   определенная  система  правоприменительных  навыков,  необходимых  в   дальнейшей  учебе,  в  практической  деятельности  и  в  повседневной  жизни. По  ходу  реализации  программы  «Право»  студенты  учатся толковать  и  применять  нормы  текущего  законодательства,  анализировать  и  решать   конкретные  проблемы  в  сфере   различных правоотношений, составлять иски,  доверенности,  договоры  и  иные  необходимые  документы, логически  грамотно  выражать  и  обосновывать  свою  точку  зрения,  свободно  оперировать  юридическими  понятиями  и  категориями.</w:t>
      </w:r>
    </w:p>
    <w:p>
      <w:pPr>
        <w:pStyle w:val="TextBodyIndent"/>
        <w:ind w:left="0" w:right="-5" w:firstLine="540"/>
        <w:rPr/>
      </w:pPr>
      <w:r>
        <w:rPr/>
      </w:r>
    </w:p>
    <w:p>
      <w:pPr>
        <w:pStyle w:val="TextBodyIndent"/>
        <w:ind w:left="0" w:right="-5" w:firstLine="540"/>
        <w:rPr/>
      </w:pPr>
      <w:r>
        <w:rPr/>
        <w:t>В  результате   изучении  дисциплины  студент  должен</w:t>
      </w:r>
    </w:p>
    <w:p>
      <w:pPr>
        <w:pStyle w:val="TextBodyIndent"/>
        <w:ind w:left="0" w:right="-5" w:firstLine="54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iCs/>
        </w:rPr>
        <w:t>знать:</w:t>
      </w:r>
    </w:p>
    <w:p>
      <w:pPr>
        <w:pStyle w:val="Normal"/>
        <w:numPr>
          <w:ilvl w:val="0"/>
          <w:numId w:val="2"/>
        </w:numPr>
        <w:ind w:left="840" w:right="-5" w:hanging="360"/>
        <w:jc w:val="both"/>
        <w:rPr/>
      </w:pPr>
      <w:r>
        <w:rPr/>
        <w:t>основные  понятия  курса;</w:t>
      </w:r>
    </w:p>
    <w:p>
      <w:pPr>
        <w:pStyle w:val="Normal"/>
        <w:numPr>
          <w:ilvl w:val="0"/>
          <w:numId w:val="2"/>
        </w:numPr>
        <w:ind w:left="840" w:right="-5" w:hanging="360"/>
        <w:jc w:val="both"/>
        <w:rPr/>
      </w:pPr>
      <w:r>
        <w:rPr/>
        <w:t>систему  права;</w:t>
      </w:r>
    </w:p>
    <w:p>
      <w:pPr>
        <w:pStyle w:val="Normal"/>
        <w:numPr>
          <w:ilvl w:val="0"/>
          <w:numId w:val="2"/>
        </w:numPr>
        <w:ind w:left="840" w:right="-5" w:hanging="360"/>
        <w:jc w:val="both"/>
        <w:rPr/>
      </w:pPr>
      <w:r>
        <w:rPr/>
        <w:t>структуру,  основные  функции  и  принципы   права;</w:t>
      </w:r>
    </w:p>
    <w:p>
      <w:pPr>
        <w:pStyle w:val="Normal"/>
        <w:numPr>
          <w:ilvl w:val="0"/>
          <w:numId w:val="2"/>
        </w:numPr>
        <w:ind w:left="840" w:right="-5" w:hanging="360"/>
        <w:jc w:val="both"/>
        <w:rPr/>
      </w:pPr>
      <w:r>
        <w:rPr/>
        <w:t>современные  правовые  системы;</w:t>
      </w:r>
    </w:p>
    <w:p>
      <w:pPr>
        <w:pStyle w:val="Normal"/>
        <w:numPr>
          <w:ilvl w:val="0"/>
          <w:numId w:val="2"/>
        </w:numPr>
        <w:ind w:left="840" w:right="-5" w:hanging="360"/>
        <w:jc w:val="both"/>
        <w:rPr/>
      </w:pPr>
      <w:r>
        <w:rPr/>
        <w:t>правила  применения  и  реализации  права;</w:t>
      </w:r>
    </w:p>
    <w:p>
      <w:pPr>
        <w:pStyle w:val="Normal"/>
        <w:numPr>
          <w:ilvl w:val="0"/>
          <w:numId w:val="2"/>
        </w:numPr>
        <w:ind w:left="840" w:right="-5" w:hanging="360"/>
        <w:jc w:val="both"/>
        <w:rPr/>
      </w:pPr>
      <w:r>
        <w:rPr/>
        <w:t>содержание  прав  и  свобод  человека, порядок их  реализации  и  защиты;</w:t>
      </w:r>
    </w:p>
    <w:p>
      <w:pPr>
        <w:pStyle w:val="Normal"/>
        <w:numPr>
          <w:ilvl w:val="0"/>
          <w:numId w:val="2"/>
        </w:numPr>
        <w:ind w:left="840" w:right="-5" w:hanging="360"/>
        <w:jc w:val="both"/>
        <w:rPr/>
      </w:pPr>
      <w:r>
        <w:rPr/>
        <w:t>понятие  и  принципы  правосудия;</w:t>
      </w:r>
    </w:p>
    <w:p>
      <w:pPr>
        <w:pStyle w:val="Normal"/>
        <w:numPr>
          <w:ilvl w:val="0"/>
          <w:numId w:val="2"/>
        </w:numPr>
        <w:ind w:left="840" w:right="-5" w:hanging="360"/>
        <w:jc w:val="both"/>
        <w:rPr/>
      </w:pPr>
      <w:r>
        <w:rPr/>
        <w:t>органы  и  способы  международно-правовой  защиты  прав  человека;</w:t>
      </w:r>
    </w:p>
    <w:p>
      <w:pPr>
        <w:pStyle w:val="Normal"/>
        <w:numPr>
          <w:ilvl w:val="0"/>
          <w:numId w:val="2"/>
        </w:numPr>
        <w:ind w:left="840" w:right="-5" w:hanging="360"/>
        <w:jc w:val="both"/>
        <w:rPr/>
      </w:pPr>
      <w:r>
        <w:rPr/>
        <w:t>основные  юридические  профессии;</w:t>
      </w:r>
    </w:p>
    <w:p>
      <w:pPr>
        <w:pStyle w:val="Normal"/>
        <w:ind w:right="-5" w:hanging="0"/>
        <w:jc w:val="both"/>
        <w:rPr>
          <w:b/>
          <w:b/>
          <w:bCs/>
          <w:iCs/>
        </w:rPr>
      </w:pPr>
      <w:r>
        <w:rPr>
          <w:b/>
          <w:bCs/>
        </w:rPr>
        <w:t xml:space="preserve">        </w:t>
      </w:r>
      <w:r>
        <w:rPr>
          <w:b/>
          <w:bCs/>
          <w:iCs/>
        </w:rPr>
        <w:t>уметь: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 xml:space="preserve">характеризовать: </w:t>
      </w:r>
      <w:r>
        <w:rPr>
          <w:bCs/>
          <w:iCs/>
        </w:rPr>
        <w:t>право  как  элемент  культуры  общества; систему  законодательства; основные  отрасли  права; систему  конституционных    прав и  свобод  человека  и  гражданина,  конституционные  обязанности; механизм  реализации  права; механизм  правовой  защиты; избирательный  и  законодательный  процессы  в  РФ; принципы  организации  и   деятельности органов  государственной  власти в РФ; порядок  рассмотрения  гражданских, трудовых  и  административно-правовых  споров; порядок  заключения  и  расторжения  трудовых  договоров; формы  социальной  защиты  и  социального  обеспечения; порядок  получения  платных  образовательных  услуг;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>объяснять:</w:t>
      </w:r>
      <w:r>
        <w:rPr>
          <w:b/>
          <w:bCs/>
          <w:iCs/>
        </w:rPr>
        <w:t xml:space="preserve"> </w:t>
      </w:r>
      <w:r>
        <w:rPr>
          <w:bCs/>
          <w:iCs/>
        </w:rPr>
        <w:t>происхождение  государства  и  права;  взаимосвязь  государства   и  права; механизм  правового  регулирования; содержание  понятий  и  категорий базовых  отраслей  права; содержание  прав, обязанностей  и  ответственности  гражданина  как  участника  конкретных  правоотношений (избирателя, налогоплательщика, военнообязанного, работника, потребителя, супруга, родителя и т.д.);  особенности  правоотношений,  регулированных  частным  и  публичным  правом;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>различать:</w:t>
      </w:r>
      <w:r>
        <w:rPr>
          <w:bCs/>
          <w:iCs/>
        </w:rPr>
        <w:t xml:space="preserve"> формы  права; субъектов  права; виды  судопроизводства; основания  и  порядок  назначения  наказания; полномочия  органов  внутренних  дел,  прокуратуры, адвоката, нотариуса,  международных  органов  защиты  прав  человека; объекты  гражданского  оборота; организационно-правовые  формы  предпринимательской  деятельности; имущественные  и  неимущественные  права  и  способы  их  защиты; отдельные  виды  гражданско-правовых договоров;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>
          <w:b/>
          <w:bCs/>
          <w:i/>
          <w:iCs/>
        </w:rPr>
        <w:t>приводить  примеры:</w:t>
      </w:r>
      <w:r>
        <w:rPr>
          <w:b/>
          <w:bCs/>
          <w:iCs/>
        </w:rPr>
        <w:t xml:space="preserve"> </w:t>
      </w:r>
      <w:r>
        <w:rPr>
          <w:bCs/>
          <w:iCs/>
        </w:rPr>
        <w:t>различных  видов  правоотношений, правонарушений, ответственности; гарантий  реализации  основных  конституционных  прав; экологических  правонарушений  и  ответственности  за  причинение  вреда  окружающей  среде;  общепринятых  общепризнанных  принципов  и  норм  международного  права; правоприменительной  практики;</w:t>
      </w:r>
    </w:p>
    <w:p>
      <w:pPr>
        <w:pStyle w:val="Normal"/>
        <w:ind w:left="540" w:right="-5" w:hanging="0"/>
        <w:jc w:val="both"/>
        <w:rPr/>
      </w:pPr>
      <w:r>
        <w:rPr>
          <w:b/>
          <w:bCs/>
          <w:iCs/>
        </w:rPr>
        <w:t>использовать  приобретенные  знания  и  умения  в  практической  деятельности  и повседневной  жизни</w:t>
      </w:r>
      <w:r>
        <w:rPr>
          <w:bCs/>
          <w:iCs/>
        </w:rPr>
        <w:t xml:space="preserve">  для: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bCs/>
          <w:iCs/>
        </w:rPr>
      </w:pPr>
      <w:r>
        <w:rPr>
          <w:bCs/>
          <w:iCs/>
        </w:rPr>
        <w:t>поиска,  анализа,  интерпретации  и  использования  правовой  информации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bCs/>
          <w:iCs/>
        </w:rPr>
      </w:pPr>
      <w:r>
        <w:rPr>
          <w:bCs/>
          <w:iCs/>
        </w:rPr>
        <w:t>анализа  текстов  законодательных  актов,  норм  права  с точки  зрения  конкретных  условий  их  реализации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bCs/>
          <w:iCs/>
        </w:rPr>
      </w:pPr>
      <w:r>
        <w:rPr>
          <w:bCs/>
          <w:iCs/>
        </w:rPr>
        <w:t>изложения  и  аргументации  собственных  суждений  о  происходящих  событиях  и  явлениях  с  точки  зрения  права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>
          <w:bCs/>
          <w:iCs/>
        </w:rPr>
        <w:t>применения  норм  отношений,  направленных  на  согласование  интересов    различных сторон,  на  разрешение  правовых  споров (на  конкретных  заданных  примерах)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bCs/>
          <w:iCs/>
        </w:rPr>
      </w:pPr>
      <w:r>
        <w:rPr>
          <w:bCs/>
          <w:iCs/>
        </w:rPr>
        <w:t>осуществления  учебных  исследований  и  проектов  по   правовой  тематике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bCs/>
          <w:iCs/>
        </w:rPr>
      </w:pPr>
      <w:r>
        <w:rPr>
          <w:bCs/>
          <w:iCs/>
        </w:rPr>
        <w:t>выбора  соответствующих  закону  форм  поведения  и  действий  в  типичных  жизненных  ситуациях, урегулированных  правом; определения  способов  реализации  прав  и  свобод,  а  также  защиты  нарушенных  прав; выбора  способов  разрешения  споров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bCs/>
          <w:iCs/>
        </w:rPr>
      </w:pPr>
      <w:r>
        <w:rPr>
          <w:bCs/>
          <w:iCs/>
        </w:rPr>
        <w:t>обращения  в  надлежащие  органы  за  квалифицированной  юридической  помощью.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При  реализации  программы   возможно  использование  различных  типов  и  форм  проведения  занятий, но  наиболее   целесообразно  проводить большую  часть  уроков  комбинированного  типа,  так  как  это  дает  возможность  последовательно  и  логично  закреплять  полученный  правовой  материал  на  практике. </w:t>
      </w:r>
    </w:p>
    <w:p>
      <w:pPr>
        <w:pStyle w:val="3"/>
        <w:ind w:left="0" w:right="-5" w:firstLine="540"/>
        <w:rPr/>
      </w:pPr>
      <w:r>
        <w:rPr/>
        <w:t xml:space="preserve">Также  для   закрепления  теоретических  знаний  и  приобретения  необходимых  практических  навыков  программой  предусмотрено  проведение  практических  занятий  и  самостоятельная  работа  студентов.  </w:t>
      </w:r>
    </w:p>
    <w:p>
      <w:pPr>
        <w:pStyle w:val="3"/>
        <w:ind w:left="0" w:right="-5" w:firstLine="540"/>
        <w:rPr/>
      </w:pPr>
      <w:r>
        <w:rPr/>
        <w:t>При  выборе  методов  и    приемов  организации  аудиторной  деятельности следует  уделять  достаточное   внимание    активным (семинары, ролевые  игры,  экскурсии,  лабораторные  и  практические  работы,  дебаты,  форумы,  конференции)  и  интерактивным (диспуты,  дискуссии,  деловые  игры, проектная  деятельность  и  т.д.)  методам,  так  как  именно  они  дают  возможность реализовать  процесс  обучения  праву  в  сотрудничестве  педагога  и  обучающихся,  что  приводит, как  правило,  к  наилучшему  результату.  Самостоятельная  работа организуется  в  виде:  изучения  дополнительной  литературы, нормативных  актов,  исследования  периодических  изданий,  выполнения  индивидуальных  заданий,  подготовки  сообщений,  докладов  и  рефератов,  самостоятельной  отработки  навыков  решения  правовых  задач.</w:t>
      </w:r>
    </w:p>
    <w:p>
      <w:pPr>
        <w:pStyle w:val="Normal"/>
        <w:ind w:right="-5" w:firstLine="540"/>
        <w:jc w:val="both"/>
        <w:rPr/>
      </w:pPr>
      <w:r>
        <w:rPr/>
        <w:t>Для  постоянной  проверки   знаний студентов  возможно  проведение  контрольных  точек  по  окончании  изучения  каждого  раздела  в  виде теста.</w:t>
      </w:r>
    </w:p>
    <w:p>
      <w:pPr>
        <w:pStyle w:val="Normal"/>
        <w:tabs>
          <w:tab w:val="clear" w:pos="708"/>
          <w:tab w:val="left" w:pos="1260" w:leader="none"/>
        </w:tabs>
        <w:ind w:right="-5" w:firstLine="540"/>
        <w:jc w:val="both"/>
        <w:rPr/>
      </w:pPr>
      <w:r>
        <w:rPr/>
        <w:t xml:space="preserve"> </w:t>
      </w:r>
      <w:r>
        <w:rPr/>
        <w:t>Форма  итоговой   аттестации  по  курсу – дифференцированный зачёт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80" w:hanging="0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3">
    <w:name w:val="Основной текст с отступом 3"/>
    <w:basedOn w:val="Normal"/>
    <w:qFormat/>
    <w:pPr>
      <w:ind w:left="-360" w:firstLine="540"/>
      <w:jc w:val="both"/>
    </w:pPr>
    <w:rPr/>
  </w:style>
  <w:style w:type="paragraph" w:styleId="Style8">
    <w:name w:val="Обычный (веб)"/>
    <w:basedOn w:val="Normal"/>
    <w:qFormat/>
    <w:pPr>
      <w:suppressAutoHyphens w:val="true"/>
      <w:spacing w:before="280" w:after="280"/>
      <w:ind w:firstLine="720"/>
    </w:pPr>
    <w:rPr>
      <w:rFonts w:ascii="Arial Unicode MS" w:hAnsi="Arial Unicode MS" w:eastAsia="Arial Unicode MS" w:cs="Arial Unicode M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260" w:leader="none"/>
        <w:tab w:val="right" w:pos="9055" w:leader="dot"/>
        <w:tab w:val="right" w:pos="9627" w:leader="dot"/>
      </w:tabs>
      <w:ind w:firstLine="397"/>
      <w:jc w:val="both"/>
    </w:pPr>
    <w:rPr>
      <w:color w:val="000000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240" w:firstLine="301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####1"/>
    <w:qFormat/>
    <w:pPr>
      <w:widowControl/>
      <w:tabs>
        <w:tab w:val="clear" w:pos="708"/>
        <w:tab w:val="right" w:pos="255" w:leader="none"/>
        <w:tab w:val="left" w:pos="454" w:leader="none"/>
      </w:tabs>
      <w:overflowPunct w:val="false"/>
      <w:autoSpaceDE w:val="false"/>
      <w:bidi w:val="0"/>
      <w:spacing w:lineRule="atLeast" w:line="230"/>
      <w:ind w:firstLine="227"/>
      <w:jc w:val="both"/>
    </w:pPr>
    <w:rPr>
      <w:rFonts w:ascii="Peterburg;Times New Roman" w:hAnsi="Peterburg;Times New Roman" w:eastAsia="Times New Roman" w:cs="Peterburg;Times New Roman"/>
      <w:color w:val="000000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5:43:00Z</dcterms:created>
  <dc:creator>Admin</dc:creator>
  <dc:description/>
  <cp:keywords/>
  <dc:language>en-US</dc:language>
  <cp:lastModifiedBy>LugachevaES</cp:lastModifiedBy>
  <cp:lastPrinted>2013-10-22T14:19:00Z</cp:lastPrinted>
  <dcterms:modified xsi:type="dcterms:W3CDTF">2013-10-23T09:13:00Z</dcterms:modified>
  <cp:revision>69</cp:revision>
  <dc:subject/>
  <dc:title/>
</cp:coreProperties>
</file>