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185"/>
      </w:tblGrid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2095" cy="721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Г У П 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</w:t>
              <w:br/>
              <w:t>«Сибирский государственный университет путей сообщения» -</w:t>
              <w:br/>
              <w:t>Томский техникум железнодорожного транспорта</w:t>
              <w:br/>
              <w:t>(ТТЖТ - филиал СГУПС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760"/>
        <w:gridCol w:w="3269"/>
      </w:tblGrid>
      <w:tr>
        <w:trPr/>
        <w:tc>
          <w:tcPr>
            <w:tcW w:w="2823" w:type="dxa"/>
            <w:tcBorders/>
          </w:tcPr>
          <w:p>
            <w:pPr>
              <w:pStyle w:val="0"/>
              <w:snapToGrid w:val="false"/>
              <w:rPr>
                <w:lang w:val="de-DE"/>
              </w:rPr>
            </w:pPr>
            <w:r>
              <w:rPr>
                <w:lang w:val="de-DE"/>
              </w:rPr>
              <w:t>634006,  г. Томск,</w:t>
              <w:br/>
              <w:t>пер. Переездный, 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lang w:val="de-DE"/>
              </w:rPr>
            </w:pPr>
            <w:r>
              <w:rPr>
                <w:b/>
                <w:spacing w:val="40"/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5240</wp:posOffset>
                      </wp:positionV>
                      <wp:extent cx="340360" cy="194945"/>
                      <wp:effectExtent l="7620" t="2540" r="635" b="190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195120"/>
                                <a:chOff x="0" y="0"/>
                                <a:chExt cx="34020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" y="0"/>
                                  <a:ext cx="29916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295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1892"/>
                                        </a:moveTo>
                                        <a:lnTo>
                                          <a:pt x="2324" y="6486"/>
                                        </a:lnTo>
                                        <a:lnTo>
                                          <a:pt x="7622" y="0"/>
                                        </a:lnTo>
                                        <a:lnTo>
                                          <a:pt x="13784" y="1892"/>
                                        </a:lnTo>
                                        <a:lnTo>
                                          <a:pt x="16811" y="6486"/>
                                        </a:lnTo>
                                        <a:lnTo>
                                          <a:pt x="19946" y="15676"/>
                                        </a:lnTo>
                                        <a:lnTo>
                                          <a:pt x="19568" y="17838"/>
                                        </a:lnTo>
                                        <a:lnTo>
                                          <a:pt x="19459" y="18649"/>
                                        </a:lnTo>
                                        <a:lnTo>
                                          <a:pt x="19297" y="19730"/>
                                        </a:lnTo>
                                        <a:lnTo>
                                          <a:pt x="19081" y="19730"/>
                                        </a:lnTo>
                                        <a:lnTo>
                                          <a:pt x="18919" y="19730"/>
                                        </a:lnTo>
                                        <a:lnTo>
                                          <a:pt x="18811" y="19730"/>
                                        </a:lnTo>
                                        <a:lnTo>
                                          <a:pt x="18595" y="19730"/>
                                        </a:lnTo>
                                        <a:lnTo>
                                          <a:pt x="18432" y="19730"/>
                                        </a:lnTo>
                                        <a:lnTo>
                                          <a:pt x="18216" y="19730"/>
                                        </a:lnTo>
                                        <a:lnTo>
                                          <a:pt x="18000" y="19189"/>
                                        </a:lnTo>
                                        <a:lnTo>
                                          <a:pt x="17892" y="19189"/>
                                        </a:lnTo>
                                        <a:lnTo>
                                          <a:pt x="17676" y="18649"/>
                                        </a:lnTo>
                                        <a:lnTo>
                                          <a:pt x="17514" y="18378"/>
                                        </a:lnTo>
                                        <a:lnTo>
                                          <a:pt x="17297" y="18378"/>
                                        </a:lnTo>
                                        <a:lnTo>
                                          <a:pt x="17189" y="17838"/>
                                        </a:lnTo>
                                        <a:lnTo>
                                          <a:pt x="17027" y="17838"/>
                                        </a:lnTo>
                                        <a:lnTo>
                                          <a:pt x="16811" y="17297"/>
                                        </a:lnTo>
                                        <a:lnTo>
                                          <a:pt x="16703" y="16757"/>
                                        </a:lnTo>
                                        <a:lnTo>
                                          <a:pt x="16541" y="16757"/>
                                        </a:lnTo>
                                        <a:lnTo>
                                          <a:pt x="16270" y="16216"/>
                                        </a:lnTo>
                                        <a:lnTo>
                                          <a:pt x="16162" y="16216"/>
                                        </a:lnTo>
                                        <a:lnTo>
                                          <a:pt x="15946" y="15676"/>
                                        </a:lnTo>
                                        <a:lnTo>
                                          <a:pt x="15784" y="15405"/>
                                        </a:lnTo>
                                        <a:lnTo>
                                          <a:pt x="15676" y="14865"/>
                                        </a:lnTo>
                                        <a:lnTo>
                                          <a:pt x="15459" y="14865"/>
                                        </a:lnTo>
                                        <a:lnTo>
                                          <a:pt x="15297" y="14324"/>
                                        </a:lnTo>
                                        <a:lnTo>
                                          <a:pt x="15135" y="14324"/>
                                        </a:lnTo>
                                        <a:lnTo>
                                          <a:pt x="15027" y="13243"/>
                                        </a:lnTo>
                                        <a:lnTo>
                                          <a:pt x="14811" y="12973"/>
                                        </a:lnTo>
                                        <a:lnTo>
                                          <a:pt x="14595" y="12432"/>
                                        </a:lnTo>
                                        <a:lnTo>
                                          <a:pt x="14486" y="11892"/>
                                        </a:lnTo>
                                        <a:lnTo>
                                          <a:pt x="14324" y="11351"/>
                                        </a:lnTo>
                                        <a:lnTo>
                                          <a:pt x="14162" y="10270"/>
                                        </a:lnTo>
                                        <a:lnTo>
                                          <a:pt x="14000" y="10000"/>
                                        </a:lnTo>
                                        <a:lnTo>
                                          <a:pt x="13892" y="9459"/>
                                        </a:lnTo>
                                        <a:lnTo>
                                          <a:pt x="13784" y="8378"/>
                                        </a:lnTo>
                                        <a:lnTo>
                                          <a:pt x="13514" y="7838"/>
                                        </a:lnTo>
                                        <a:lnTo>
                                          <a:pt x="13405" y="7297"/>
                                        </a:lnTo>
                                        <a:lnTo>
                                          <a:pt x="13189" y="7027"/>
                                        </a:lnTo>
                                        <a:lnTo>
                                          <a:pt x="13027" y="6486"/>
                                        </a:lnTo>
                                        <a:lnTo>
                                          <a:pt x="12865" y="6486"/>
                                        </a:lnTo>
                                        <a:lnTo>
                                          <a:pt x="12703" y="5946"/>
                                        </a:lnTo>
                                        <a:lnTo>
                                          <a:pt x="12541" y="5405"/>
                                        </a:lnTo>
                                        <a:lnTo>
                                          <a:pt x="12270" y="5405"/>
                                        </a:lnTo>
                                        <a:lnTo>
                                          <a:pt x="12162" y="5405"/>
                                        </a:lnTo>
                                        <a:lnTo>
                                          <a:pt x="12000" y="4865"/>
                                        </a:lnTo>
                                        <a:lnTo>
                                          <a:pt x="11676" y="4865"/>
                                        </a:lnTo>
                                        <a:lnTo>
                                          <a:pt x="11243" y="4865"/>
                                        </a:lnTo>
                                        <a:lnTo>
                                          <a:pt x="10595" y="4865"/>
                                        </a:lnTo>
                                        <a:lnTo>
                                          <a:pt x="10378" y="4865"/>
                                        </a:lnTo>
                                        <a:lnTo>
                                          <a:pt x="9622" y="4865"/>
                                        </a:lnTo>
                                        <a:lnTo>
                                          <a:pt x="9459" y="4865"/>
                                        </a:lnTo>
                                        <a:lnTo>
                                          <a:pt x="9297" y="4865"/>
                                        </a:lnTo>
                                        <a:lnTo>
                                          <a:pt x="8919" y="4865"/>
                                        </a:lnTo>
                                        <a:lnTo>
                                          <a:pt x="8162" y="4865"/>
                                        </a:lnTo>
                                        <a:lnTo>
                                          <a:pt x="7459" y="4865"/>
                                        </a:lnTo>
                                        <a:lnTo>
                                          <a:pt x="7135" y="5405"/>
                                        </a:lnTo>
                                        <a:lnTo>
                                          <a:pt x="6973" y="5405"/>
                                        </a:lnTo>
                                        <a:lnTo>
                                          <a:pt x="6703" y="5405"/>
                                        </a:lnTo>
                                        <a:lnTo>
                                          <a:pt x="6595" y="5946"/>
                                        </a:lnTo>
                                        <a:lnTo>
                                          <a:pt x="6486" y="6486"/>
                                        </a:lnTo>
                                        <a:lnTo>
                                          <a:pt x="6216" y="6486"/>
                                        </a:lnTo>
                                        <a:lnTo>
                                          <a:pt x="6108" y="7027"/>
                                        </a:lnTo>
                                        <a:lnTo>
                                          <a:pt x="6000" y="7297"/>
                                        </a:lnTo>
                                        <a:lnTo>
                                          <a:pt x="5838" y="7838"/>
                                        </a:lnTo>
                                        <a:lnTo>
                                          <a:pt x="5568" y="8919"/>
                                        </a:lnTo>
                                        <a:lnTo>
                                          <a:pt x="5568" y="9459"/>
                                        </a:lnTo>
                                        <a:lnTo>
                                          <a:pt x="5405" y="10000"/>
                                        </a:lnTo>
                                        <a:lnTo>
                                          <a:pt x="5189" y="10270"/>
                                        </a:lnTo>
                                        <a:lnTo>
                                          <a:pt x="4973" y="11351"/>
                                        </a:lnTo>
                                        <a:lnTo>
                                          <a:pt x="4865" y="11892"/>
                                        </a:lnTo>
                                        <a:lnTo>
                                          <a:pt x="4703" y="12432"/>
                                        </a:lnTo>
                                        <a:lnTo>
                                          <a:pt x="4541" y="12973"/>
                                        </a:lnTo>
                                        <a:lnTo>
                                          <a:pt x="4324" y="13243"/>
                                        </a:lnTo>
                                        <a:lnTo>
                                          <a:pt x="4270" y="13243"/>
                                        </a:lnTo>
                                        <a:lnTo>
                                          <a:pt x="4054" y="14324"/>
                                        </a:lnTo>
                                        <a:lnTo>
                                          <a:pt x="3838" y="14324"/>
                                        </a:lnTo>
                                        <a:lnTo>
                                          <a:pt x="3730" y="14865"/>
                                        </a:lnTo>
                                        <a:lnTo>
                                          <a:pt x="3459" y="14865"/>
                                        </a:lnTo>
                                        <a:lnTo>
                                          <a:pt x="3351" y="15405"/>
                                        </a:lnTo>
                                        <a:lnTo>
                                          <a:pt x="3189" y="15676"/>
                                        </a:lnTo>
                                        <a:lnTo>
                                          <a:pt x="2973" y="16216"/>
                                        </a:lnTo>
                                        <a:lnTo>
                                          <a:pt x="2757" y="16216"/>
                                        </a:lnTo>
                                        <a:lnTo>
                                          <a:pt x="2595" y="16216"/>
                                        </a:lnTo>
                                        <a:lnTo>
                                          <a:pt x="2324" y="16757"/>
                                        </a:lnTo>
                                        <a:lnTo>
                                          <a:pt x="2216" y="16757"/>
                                        </a:lnTo>
                                        <a:lnTo>
                                          <a:pt x="2054" y="17297"/>
                                        </a:lnTo>
                                        <a:lnTo>
                                          <a:pt x="1784" y="17838"/>
                                        </a:lnTo>
                                        <a:lnTo>
                                          <a:pt x="1676" y="17838"/>
                                        </a:lnTo>
                                        <a:lnTo>
                                          <a:pt x="1568" y="17838"/>
                                        </a:lnTo>
                                        <a:lnTo>
                                          <a:pt x="1189" y="18378"/>
                                        </a:lnTo>
                                        <a:lnTo>
                                          <a:pt x="1081" y="18378"/>
                                        </a:lnTo>
                                        <a:lnTo>
                                          <a:pt x="919" y="18378"/>
                                        </a:lnTo>
                                        <a:lnTo>
                                          <a:pt x="703" y="18378"/>
                                        </a:lnTo>
                                        <a:lnTo>
                                          <a:pt x="541" y="18378"/>
                                        </a:lnTo>
                                        <a:lnTo>
                                          <a:pt x="432" y="18378"/>
                                        </a:lnTo>
                                        <a:lnTo>
                                          <a:pt x="270" y="17838"/>
                                        </a:lnTo>
                                        <a:lnTo>
                                          <a:pt x="216" y="16757"/>
                                        </a:lnTo>
                                        <a:lnTo>
                                          <a:pt x="54" y="15676"/>
                                        </a:lnTo>
                                        <a:lnTo>
                                          <a:pt x="54" y="14865"/>
                                        </a:lnTo>
                                        <a:lnTo>
                                          <a:pt x="54" y="13784"/>
                                        </a:lnTo>
                                        <a:lnTo>
                                          <a:pt x="0" y="12973"/>
                                        </a:lnTo>
                                        <a:lnTo>
                                          <a:pt x="0" y="11892"/>
                                        </a:lnTo>
                                        <a:lnTo>
                                          <a:pt x="0" y="118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ce"/>
                                  </a:solidFill>
                                  <a:ln cap="sq"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91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80" y="7339"/>
                                        </a:moveTo>
                                        <a:lnTo>
                                          <a:pt x="907" y="6789"/>
                                        </a:lnTo>
                                        <a:lnTo>
                                          <a:pt x="1440" y="5688"/>
                                        </a:lnTo>
                                        <a:lnTo>
                                          <a:pt x="1707" y="5321"/>
                                        </a:lnTo>
                                        <a:lnTo>
                                          <a:pt x="1973" y="4954"/>
                                        </a:lnTo>
                                        <a:lnTo>
                                          <a:pt x="2187" y="4771"/>
                                        </a:lnTo>
                                        <a:lnTo>
                                          <a:pt x="2560" y="4037"/>
                                        </a:lnTo>
                                        <a:lnTo>
                                          <a:pt x="2667" y="3670"/>
                                        </a:lnTo>
                                        <a:lnTo>
                                          <a:pt x="2880" y="3303"/>
                                        </a:lnTo>
                                        <a:lnTo>
                                          <a:pt x="3200" y="2936"/>
                                        </a:lnTo>
                                        <a:lnTo>
                                          <a:pt x="3573" y="2752"/>
                                        </a:lnTo>
                                        <a:lnTo>
                                          <a:pt x="3787" y="2385"/>
                                        </a:lnTo>
                                        <a:lnTo>
                                          <a:pt x="4267" y="1651"/>
                                        </a:lnTo>
                                        <a:lnTo>
                                          <a:pt x="4427" y="1651"/>
                                        </a:lnTo>
                                        <a:lnTo>
                                          <a:pt x="4907" y="1284"/>
                                        </a:lnTo>
                                        <a:lnTo>
                                          <a:pt x="5173" y="917"/>
                                        </a:lnTo>
                                        <a:lnTo>
                                          <a:pt x="6240" y="734"/>
                                        </a:lnTo>
                                        <a:lnTo>
                                          <a:pt x="6453" y="734"/>
                                        </a:lnTo>
                                        <a:lnTo>
                                          <a:pt x="6827" y="367"/>
                                        </a:lnTo>
                                        <a:lnTo>
                                          <a:pt x="7360" y="367"/>
                                        </a:lnTo>
                                        <a:lnTo>
                                          <a:pt x="7680" y="0"/>
                                        </a:lnTo>
                                        <a:lnTo>
                                          <a:pt x="7947" y="0"/>
                                        </a:lnTo>
                                        <a:lnTo>
                                          <a:pt x="8480" y="0"/>
                                        </a:lnTo>
                                        <a:lnTo>
                                          <a:pt x="8693" y="0"/>
                                        </a:lnTo>
                                        <a:lnTo>
                                          <a:pt x="8853" y="0"/>
                                        </a:lnTo>
                                        <a:lnTo>
                                          <a:pt x="9547" y="0"/>
                                        </a:lnTo>
                                        <a:lnTo>
                                          <a:pt x="9707" y="0"/>
                                        </a:lnTo>
                                        <a:lnTo>
                                          <a:pt x="10080" y="0"/>
                                        </a:lnTo>
                                        <a:lnTo>
                                          <a:pt x="10240" y="0"/>
                                        </a:lnTo>
                                        <a:lnTo>
                                          <a:pt x="10667" y="0"/>
                                        </a:lnTo>
                                        <a:lnTo>
                                          <a:pt x="10827" y="0"/>
                                        </a:lnTo>
                                        <a:lnTo>
                                          <a:pt x="11200" y="367"/>
                                        </a:lnTo>
                                        <a:lnTo>
                                          <a:pt x="11520" y="367"/>
                                        </a:lnTo>
                                        <a:lnTo>
                                          <a:pt x="11840" y="734"/>
                                        </a:lnTo>
                                        <a:lnTo>
                                          <a:pt x="12000" y="734"/>
                                        </a:lnTo>
                                        <a:lnTo>
                                          <a:pt x="12320" y="734"/>
                                        </a:lnTo>
                                        <a:lnTo>
                                          <a:pt x="12800" y="734"/>
                                        </a:lnTo>
                                        <a:lnTo>
                                          <a:pt x="13120" y="917"/>
                                        </a:lnTo>
                                        <a:lnTo>
                                          <a:pt x="13920" y="1651"/>
                                        </a:lnTo>
                                        <a:lnTo>
                                          <a:pt x="14667" y="2018"/>
                                        </a:lnTo>
                                        <a:lnTo>
                                          <a:pt x="15093" y="2385"/>
                                        </a:lnTo>
                                        <a:lnTo>
                                          <a:pt x="15520" y="2752"/>
                                        </a:lnTo>
                                        <a:lnTo>
                                          <a:pt x="15733" y="2936"/>
                                        </a:lnTo>
                                        <a:lnTo>
                                          <a:pt x="16053" y="3303"/>
                                        </a:lnTo>
                                        <a:lnTo>
                                          <a:pt x="16480" y="4037"/>
                                        </a:lnTo>
                                        <a:lnTo>
                                          <a:pt x="16853" y="4404"/>
                                        </a:lnTo>
                                        <a:lnTo>
                                          <a:pt x="16960" y="4771"/>
                                        </a:lnTo>
                                        <a:lnTo>
                                          <a:pt x="17333" y="4954"/>
                                        </a:lnTo>
                                        <a:lnTo>
                                          <a:pt x="17600" y="5321"/>
                                        </a:lnTo>
                                        <a:lnTo>
                                          <a:pt x="17920" y="5688"/>
                                        </a:lnTo>
                                        <a:lnTo>
                                          <a:pt x="18240" y="6422"/>
                                        </a:lnTo>
                                        <a:lnTo>
                                          <a:pt x="18560" y="6972"/>
                                        </a:lnTo>
                                        <a:lnTo>
                                          <a:pt x="18933" y="7706"/>
                                        </a:lnTo>
                                        <a:lnTo>
                                          <a:pt x="19307" y="8440"/>
                                        </a:lnTo>
                                        <a:lnTo>
                                          <a:pt x="19413" y="8991"/>
                                        </a:lnTo>
                                        <a:lnTo>
                                          <a:pt x="19520" y="9358"/>
                                        </a:lnTo>
                                        <a:lnTo>
                                          <a:pt x="19680" y="10092"/>
                                        </a:lnTo>
                                        <a:lnTo>
                                          <a:pt x="19733" y="10459"/>
                                        </a:lnTo>
                                        <a:lnTo>
                                          <a:pt x="19787" y="11376"/>
                                        </a:lnTo>
                                        <a:lnTo>
                                          <a:pt x="19787" y="12110"/>
                                        </a:lnTo>
                                        <a:lnTo>
                                          <a:pt x="19947" y="12844"/>
                                        </a:lnTo>
                                        <a:lnTo>
                                          <a:pt x="19947" y="13394"/>
                                        </a:lnTo>
                                        <a:lnTo>
                                          <a:pt x="19947" y="14128"/>
                                        </a:lnTo>
                                        <a:lnTo>
                                          <a:pt x="19947" y="14862"/>
                                        </a:lnTo>
                                        <a:lnTo>
                                          <a:pt x="19947" y="15413"/>
                                        </a:lnTo>
                                        <a:lnTo>
                                          <a:pt x="19947" y="16147"/>
                                        </a:lnTo>
                                        <a:lnTo>
                                          <a:pt x="19947" y="16881"/>
                                        </a:lnTo>
                                        <a:lnTo>
                                          <a:pt x="19947" y="17431"/>
                                        </a:lnTo>
                                        <a:lnTo>
                                          <a:pt x="19947" y="18165"/>
                                        </a:lnTo>
                                        <a:lnTo>
                                          <a:pt x="19947" y="19083"/>
                                        </a:lnTo>
                                        <a:lnTo>
                                          <a:pt x="19947" y="19817"/>
                                        </a:lnTo>
                                        <a:lnTo>
                                          <a:pt x="19947" y="19817"/>
                                        </a:lnTo>
                                        <a:lnTo>
                                          <a:pt x="19947" y="19083"/>
                                        </a:lnTo>
                                        <a:lnTo>
                                          <a:pt x="19680" y="19083"/>
                                        </a:lnTo>
                                        <a:lnTo>
                                          <a:pt x="19413" y="18899"/>
                                        </a:lnTo>
                                        <a:lnTo>
                                          <a:pt x="19307" y="18165"/>
                                        </a:lnTo>
                                        <a:lnTo>
                                          <a:pt x="18827" y="17431"/>
                                        </a:lnTo>
                                        <a:lnTo>
                                          <a:pt x="18187" y="16147"/>
                                        </a:lnTo>
                                        <a:lnTo>
                                          <a:pt x="18027" y="15780"/>
                                        </a:lnTo>
                                        <a:lnTo>
                                          <a:pt x="17813" y="15413"/>
                                        </a:lnTo>
                                        <a:lnTo>
                                          <a:pt x="17707" y="15046"/>
                                        </a:lnTo>
                                        <a:lnTo>
                                          <a:pt x="17440" y="15046"/>
                                        </a:lnTo>
                                        <a:lnTo>
                                          <a:pt x="17333" y="14862"/>
                                        </a:lnTo>
                                        <a:lnTo>
                                          <a:pt x="17173" y="14495"/>
                                        </a:lnTo>
                                        <a:lnTo>
                                          <a:pt x="16960" y="14495"/>
                                        </a:lnTo>
                                        <a:lnTo>
                                          <a:pt x="16853" y="14128"/>
                                        </a:lnTo>
                                        <a:lnTo>
                                          <a:pt x="16693" y="13761"/>
                                        </a:lnTo>
                                        <a:lnTo>
                                          <a:pt x="16587" y="13761"/>
                                        </a:lnTo>
                                        <a:lnTo>
                                          <a:pt x="16320" y="13394"/>
                                        </a:lnTo>
                                        <a:lnTo>
                                          <a:pt x="16213" y="13028"/>
                                        </a:lnTo>
                                        <a:lnTo>
                                          <a:pt x="16053" y="12844"/>
                                        </a:lnTo>
                                        <a:lnTo>
                                          <a:pt x="15147" y="11743"/>
                                        </a:lnTo>
                                        <a:lnTo>
                                          <a:pt x="14667" y="11376"/>
                                        </a:lnTo>
                                        <a:lnTo>
                                          <a:pt x="14453" y="11009"/>
                                        </a:lnTo>
                                        <a:lnTo>
                                          <a:pt x="14293" y="11009"/>
                                        </a:lnTo>
                                        <a:lnTo>
                                          <a:pt x="13973" y="10826"/>
                                        </a:lnTo>
                                        <a:lnTo>
                                          <a:pt x="13707" y="10459"/>
                                        </a:lnTo>
                                        <a:lnTo>
                                          <a:pt x="13333" y="10459"/>
                                        </a:lnTo>
                                        <a:lnTo>
                                          <a:pt x="13120" y="10092"/>
                                        </a:lnTo>
                                        <a:lnTo>
                                          <a:pt x="12853" y="10092"/>
                                        </a:lnTo>
                                        <a:lnTo>
                                          <a:pt x="12640" y="10092"/>
                                        </a:lnTo>
                                        <a:lnTo>
                                          <a:pt x="12213" y="9725"/>
                                        </a:lnTo>
                                        <a:lnTo>
                                          <a:pt x="11840" y="9358"/>
                                        </a:lnTo>
                                        <a:lnTo>
                                          <a:pt x="11573" y="9358"/>
                                        </a:lnTo>
                                        <a:lnTo>
                                          <a:pt x="11360" y="9358"/>
                                        </a:lnTo>
                                        <a:lnTo>
                                          <a:pt x="11093" y="9358"/>
                                        </a:lnTo>
                                        <a:lnTo>
                                          <a:pt x="10720" y="8991"/>
                                        </a:lnTo>
                                        <a:lnTo>
                                          <a:pt x="10560" y="8991"/>
                                        </a:lnTo>
                                        <a:lnTo>
                                          <a:pt x="10240" y="8991"/>
                                        </a:lnTo>
                                        <a:lnTo>
                                          <a:pt x="10027" y="8991"/>
                                        </a:lnTo>
                                        <a:lnTo>
                                          <a:pt x="9547" y="8991"/>
                                        </a:lnTo>
                                        <a:lnTo>
                                          <a:pt x="9067" y="8991"/>
                                        </a:lnTo>
                                        <a:lnTo>
                                          <a:pt x="8800" y="8991"/>
                                        </a:lnTo>
                                        <a:lnTo>
                                          <a:pt x="8427" y="8991"/>
                                        </a:lnTo>
                                        <a:lnTo>
                                          <a:pt x="8053" y="8991"/>
                                        </a:lnTo>
                                        <a:lnTo>
                                          <a:pt x="7947" y="8991"/>
                                        </a:lnTo>
                                        <a:lnTo>
                                          <a:pt x="7360" y="9358"/>
                                        </a:lnTo>
                                        <a:lnTo>
                                          <a:pt x="7147" y="9358"/>
                                        </a:lnTo>
                                        <a:lnTo>
                                          <a:pt x="7040" y="9358"/>
                                        </a:lnTo>
                                        <a:lnTo>
                                          <a:pt x="6827" y="9358"/>
                                        </a:lnTo>
                                        <a:lnTo>
                                          <a:pt x="6560" y="9725"/>
                                        </a:lnTo>
                                        <a:lnTo>
                                          <a:pt x="6240" y="10092"/>
                                        </a:lnTo>
                                        <a:lnTo>
                                          <a:pt x="5920" y="10092"/>
                                        </a:lnTo>
                                        <a:lnTo>
                                          <a:pt x="5440" y="10459"/>
                                        </a:lnTo>
                                        <a:lnTo>
                                          <a:pt x="4907" y="11009"/>
                                        </a:lnTo>
                                        <a:lnTo>
                                          <a:pt x="4587" y="11376"/>
                                        </a:lnTo>
                                        <a:lnTo>
                                          <a:pt x="4427" y="11376"/>
                                        </a:lnTo>
                                        <a:lnTo>
                                          <a:pt x="4213" y="11743"/>
                                        </a:lnTo>
                                        <a:lnTo>
                                          <a:pt x="4000" y="12110"/>
                                        </a:lnTo>
                                        <a:lnTo>
                                          <a:pt x="3787" y="12110"/>
                                        </a:lnTo>
                                        <a:lnTo>
                                          <a:pt x="3680" y="12477"/>
                                        </a:lnTo>
                                        <a:lnTo>
                                          <a:pt x="3040" y="13394"/>
                                        </a:lnTo>
                                        <a:lnTo>
                                          <a:pt x="2560" y="14128"/>
                                        </a:lnTo>
                                        <a:lnTo>
                                          <a:pt x="2400" y="14495"/>
                                        </a:lnTo>
                                        <a:lnTo>
                                          <a:pt x="2187" y="14495"/>
                                        </a:lnTo>
                                        <a:lnTo>
                                          <a:pt x="2080" y="14862"/>
                                        </a:lnTo>
                                        <a:lnTo>
                                          <a:pt x="1920" y="15046"/>
                                        </a:lnTo>
                                        <a:lnTo>
                                          <a:pt x="1760" y="15046"/>
                                        </a:lnTo>
                                        <a:lnTo>
                                          <a:pt x="1547" y="15413"/>
                                        </a:lnTo>
                                        <a:lnTo>
                                          <a:pt x="1440" y="15780"/>
                                        </a:lnTo>
                                        <a:lnTo>
                                          <a:pt x="1067" y="16147"/>
                                        </a:lnTo>
                                        <a:lnTo>
                                          <a:pt x="907" y="16514"/>
                                        </a:lnTo>
                                        <a:lnTo>
                                          <a:pt x="693" y="16514"/>
                                        </a:lnTo>
                                        <a:lnTo>
                                          <a:pt x="587" y="16881"/>
                                        </a:lnTo>
                                        <a:lnTo>
                                          <a:pt x="427" y="17064"/>
                                        </a:lnTo>
                                        <a:lnTo>
                                          <a:pt x="267" y="17431"/>
                                        </a:lnTo>
                                        <a:lnTo>
                                          <a:pt x="53" y="17431"/>
                                        </a:lnTo>
                                        <a:lnTo>
                                          <a:pt x="0" y="17431"/>
                                        </a:lnTo>
                                        <a:lnTo>
                                          <a:pt x="0" y="16881"/>
                                        </a:lnTo>
                                        <a:lnTo>
                                          <a:pt x="0" y="16147"/>
                                        </a:lnTo>
                                        <a:lnTo>
                                          <a:pt x="0" y="15413"/>
                                        </a:lnTo>
                                        <a:lnTo>
                                          <a:pt x="0" y="14862"/>
                                        </a:lnTo>
                                        <a:lnTo>
                                          <a:pt x="0" y="14128"/>
                                        </a:lnTo>
                                        <a:lnTo>
                                          <a:pt x="0" y="13394"/>
                                        </a:lnTo>
                                        <a:lnTo>
                                          <a:pt x="0" y="12844"/>
                                        </a:lnTo>
                                        <a:lnTo>
                                          <a:pt x="53" y="11009"/>
                                        </a:lnTo>
                                        <a:lnTo>
                                          <a:pt x="53" y="9725"/>
                                        </a:lnTo>
                                        <a:lnTo>
                                          <a:pt x="213" y="8807"/>
                                        </a:lnTo>
                                        <a:lnTo>
                                          <a:pt x="267" y="7706"/>
                                        </a:lnTo>
                                        <a:lnTo>
                                          <a:pt x="480" y="7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9191"/>
                                  </a:solidFill>
                                  <a:ln cap="sq"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60" y="33480"/>
                                  <a:ext cx="286920" cy="16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692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692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19886"/>
                                          </a:moveTo>
                                          <a:lnTo>
                                            <a:pt x="0" y="5795"/>
                                          </a:lnTo>
                                          <a:lnTo>
                                            <a:pt x="5611" y="2727"/>
                                          </a:lnTo>
                                          <a:lnTo>
                                            <a:pt x="5889" y="0"/>
                                          </a:lnTo>
                                          <a:lnTo>
                                            <a:pt x="6667" y="0"/>
                                          </a:lnTo>
                                          <a:lnTo>
                                            <a:pt x="7000" y="2727"/>
                                          </a:lnTo>
                                          <a:lnTo>
                                            <a:pt x="12667" y="2727"/>
                                          </a:lnTo>
                                          <a:lnTo>
                                            <a:pt x="12944" y="227"/>
                                          </a:lnTo>
                                          <a:lnTo>
                                            <a:pt x="13667" y="227"/>
                                          </a:lnTo>
                                          <a:lnTo>
                                            <a:pt x="13944" y="2727"/>
                                          </a:lnTo>
                                          <a:lnTo>
                                            <a:pt x="19944" y="6705"/>
                                          </a:lnTo>
                                          <a:lnTo>
                                            <a:pt x="19944" y="19659"/>
                                          </a:lnTo>
                                          <a:lnTo>
                                            <a:pt x="0" y="19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19191"/>
                                    </a:solidFill>
                                    <a:ln cap="sq" w="3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0320"/>
                                      <a:ext cx="2869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78" y="19412"/>
                                          </a:lnTo>
                                          <a:lnTo>
                                            <a:pt x="19667" y="19412"/>
                                          </a:lnTo>
                                          <a:lnTo>
                                            <a:pt x="19944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19191"/>
                                    </a:solidFill>
                                    <a:ln cap="sq" w="3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55160"/>
                                      <a:ext cx="276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1" y="18333"/>
                                          </a:lnTo>
                                          <a:lnTo>
                                            <a:pt x="19249" y="18333"/>
                                          </a:lnTo>
                                          <a:lnTo>
                                            <a:pt x="1994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cece"/>
                                    </a:solidFill>
                                    <a:ln cap="sq" w="3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960" y="36360"/>
                                    <a:ext cx="130320" cy="6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1512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1512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0"/>
                                        <a:ext cx="1512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0"/>
                                        <a:ext cx="1512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980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17640"/>
                                        <a:ext cx="1512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17640"/>
                                        <a:ext cx="1512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3672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3672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72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5080"/>
                                        <a:ext cx="1512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5080"/>
                                        <a:ext cx="1512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55080"/>
                                        <a:ext cx="1512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16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4716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1980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720"/>
                                      <a:ext cx="1512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720"/>
                                      <a:ext cx="1476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720"/>
                                      <a:ext cx="1476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600" y="720"/>
                                      <a:ext cx="1512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840" y="720"/>
                                      <a:ext cx="1512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20160"/>
                                      <a:ext cx="1476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20160"/>
                                      <a:ext cx="1476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600" y="20160"/>
                                      <a:ext cx="1512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37440"/>
                                      <a:ext cx="1476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37440"/>
                                      <a:ext cx="1476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600" y="37440"/>
                                      <a:ext cx="1512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55800"/>
                                      <a:ext cx="1476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332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55800"/>
                                      <a:ext cx="1476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332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600" y="55800"/>
                                      <a:ext cx="1512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404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48240"/>
                                      <a:ext cx="1512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20160"/>
                                      <a:ext cx="1512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840" y="48240"/>
                                      <a:ext cx="1512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840" y="20160"/>
                                      <a:ext cx="1512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2c1fe"/>
                                      </a:solidFill>
                                      <a:ln cap="sq" w="3960">
                                        <a:solidFill>
                                          <a:srgbClr val="8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040"/>
                                  <a:ext cx="5508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36720"/>
                                    <a:ext cx="43920" cy="4176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44280" cy="3420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5160"/>
                                    <a:ext cx="45000" cy="1512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9920"/>
                                    <a:ext cx="45000" cy="252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67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86400"/>
                                    <a:ext cx="45000" cy="1080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0"/>
                                    <a:ext cx="38880" cy="5004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2600"/>
                                    <a:ext cx="31680" cy="6084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320"/>
                                    <a:ext cx="21600" cy="6660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5040" cy="7236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82440"/>
                                    <a:ext cx="39240" cy="3060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79200"/>
                                    <a:ext cx="27360" cy="45720"/>
                                  </a:xfrm>
                                  <a:prstGeom prst="line">
                                    <a:avLst/>
                                  </a:prstGeom>
                                  <a:ln cap="sq" w="10800">
                                    <a:solidFill>
                                      <a:srgbClr val="4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7pt;margin-top:1.2pt;width:26.8pt;height:15.35pt" coordorigin="2894,24" coordsize="536,307">
                      <v:group id="shape_0" style="position:absolute;left:2959;top:24;width:471;height:135">
                        <v:shape id="shape_0" coordsize="20000,20000" path="m0,11892l2324,6486l7622,0l13784,1892l16811,6486l19946,15676l19568,17838l19459,18649l19297,19730l19081,19730l18919,19730l18811,19730l18595,19730l18432,19730l18216,19730l18000,19189l17892,19189l17676,18649l17514,18378l17297,18378l17189,17838l17027,17838l16811,17297l16703,16757l16541,16757l16270,16216l16162,16216l15946,15676l15784,15405l15676,14865l15459,14865l15297,14324l15135,14324l15027,13243l14811,12973l14595,12432l14486,11892l14324,11351l14162,10270l14000,10000l13892,9459l13784,8378l13514,7838l13405,7297l13189,7027l13027,6486l12865,6486l12703,5946l12541,5405l12270,5405l12162,5405l12000,4865l11676,4865l11243,4865l10595,4865l10378,4865l9622,4865l9459,4865l9297,4865l8919,4865l8162,4865l7459,4865l7135,5405l6973,5405l6703,5405l6595,5946l6486,6486l6216,6486l6108,7027l6000,7297l5838,7838l5568,8919l5568,9459l5405,10000l5189,10270l4973,11351l4865,11892l4703,12432l4541,12973l4324,13243l4270,13243l4054,14324l3838,14324l3730,14865l3459,14865l3351,15405l3189,15676l2973,16216l2757,16216l2595,16216l2324,16757l2216,16757l2054,17297l1784,17838l1676,17838l1568,17838l1189,18378l1081,18378l919,18378l703,18378l541,18378l432,18378l270,17838l216,16757l54,15676l54,14865l54,13784l0,12973l0,11892l0,11892xe" fillcolor="#cecece" stroked="t" o:allowincell="t" style="position:absolute;left:2962;top:76;width:464;height:82;mso-wrap-style:none;v-text-anchor:middle">
                          <v:fill o:detectmouseclick="t" type="solid" color2="#313131"/>
                          <v:stroke color="black" weight="3960" joinstyle="round" endcap="square"/>
                          <w10:wrap type="square"/>
                        </v:shape>
                        <v:shape id="shape_0" coordsize="20000,20000" path="m480,7339l907,6789l1440,5688l1707,5321l1973,4954l2187,4771l2560,4037l2667,3670l2880,3303l3200,2936l3573,2752l3787,2385l4267,1651l4427,1651l4907,1284l5173,917l6240,734l6453,734l6827,367l7360,367l7680,0l7947,0l8480,0l8693,0l8853,0l9547,0l9707,0l10080,0l10240,0l10667,0l10827,0l11200,367l11520,367l11840,734l12000,734l12320,734l12800,734l13120,917l13920,1651l14667,2018l15093,2385l15520,2752l15733,2936l16053,3303l16480,4037l16853,4404l16960,4771l17333,4954l17600,5321l17920,5688l18240,6422l18560,6972l18933,7706l19307,8440l19413,8991l19520,9358l19680,10092l19733,10459l19787,11376l19787,12110l19947,12844l19947,13394l19947,14128l19947,14862l19947,15413l19947,16147l19947,16881l19947,17431l19947,18165l19947,19083l19947,19817l19947,19817l19947,19083l19680,19083l19413,18899l19307,18165l18827,17431l18187,16147l18027,15780l17813,15413l17707,15046l17440,15046l17333,14862l17173,14495l16960,14495l16853,14128l16693,13761l16587,13761l16320,13394l16213,13028l16053,12844l15147,11743l14667,11376l14453,11009l14293,11009l13973,10826l13707,10459l13333,10459l13120,10092l12853,10092l12640,10092l12213,9725l11840,9358l11573,9358l11360,9358l11093,9358l10720,8991l10560,8991l10240,8991l10027,8991l9547,8991l9067,8991l8800,8991l8427,8991l8053,8991l7947,8991l7360,9358l7147,9358l7040,9358l6827,9358l6560,9725l6240,10092l5920,10092l5440,10459l4907,11009l4587,11376l4427,11376l4213,11743l4000,12110l3787,12110l3680,12477l3040,13394l2560,14128l2400,14495l2187,14495l2080,14862l1920,15046l1760,15046l1547,15413l1440,15780l1067,16147l907,16514l693,16514l587,16881l427,17064l267,17431l53,17431l0,17431l0,16881l0,16147l0,15413l0,14862l0,14128l0,13394l0,12844l53,11009l53,9725l213,8807l267,7706l480,7339xe" fillcolor="#919191" stroked="t" o:allowincell="t" style="position:absolute;left:2959;top:24;width:470;height:124;mso-wrap-style:none;v-text-anchor:middle">
                          <v:fill o:detectmouseclick="t" type="solid" color2="#6e6e6e"/>
                          <v:stroke color="black" weight="3960" joinstyle="round" endcap="square"/>
                          <w10:wrap type="square"/>
                        </v:shape>
                      </v:group>
                      <v:group id="shape_0" style="position:absolute;left:2968;top:77;width:452;height:255">
                        <v:group id="shape_0" style="position:absolute;left:2968;top:77;width:452;height:255">
                          <v:shape id="shape_0" coordsize="20000,20000" path="m0,19886l0,5795l5611,2727l5889,0l6667,0l7000,2727l12667,2727l12944,227l13667,227l13944,2727l19944,6705l19944,19659l0,19886xe" fillcolor="#919191" stroked="t" o:allowincell="t" style="position:absolute;left:2968;top:77;width:451;height:204;mso-wrap-style:none;v-text-anchor:middle">
                            <v:fill o:detectmouseclick="t" type="solid" color2="#6e6e6e"/>
                            <v:stroke color="black" weight="3960" joinstyle="round" endcap="square"/>
                            <w10:wrap type="square"/>
                          </v:shape>
                          <v:shape id="shape_0" coordsize="20000,20000" path="m0,0l278,19412l19667,19412l19944,0l0,0xe" fillcolor="#919191" stroked="t" o:allowincell="t" style="position:absolute;left:2968;top:282;width:451;height:35;mso-wrap-style:none;v-text-anchor:middle">
                            <v:fill o:detectmouseclick="t" type="solid" color2="#6e6e6e"/>
                            <v:stroke color="black" weight="3960" joinstyle="round" endcap="square"/>
                            <w10:wrap type="square"/>
                          </v:shape>
                          <v:shape id="shape_0" coordsize="20000,20000" path="m0,0l751,18333l19249,18333l19942,0l0,0xe" fillcolor="#cecece" stroked="t" o:allowincell="t" style="position:absolute;left:2974;top:321;width:434;height:9;mso-wrap-style:none;v-text-anchor:middle">
                            <v:fill o:detectmouseclick="t" type="solid" color2="#313131"/>
                            <v:stroke color="black" weight="3960" joinstyle="round" endcap="square"/>
                            <w10:wrap type="square"/>
                          </v:shape>
                        </v:group>
                        <v:group id="shape_0" style="position:absolute;left:3088;top:134;width:205;height:103">
                          <v:group id="shape_0" style="position:absolute;left:3088;top:134;width:203;height:102">
                            <v:rect id="shape_0" fillcolor="white" stroked="f" o:allowincell="t" style="position:absolute;left:3088;top:134;width:23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136;top:134;width:23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178;top:134;width:23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220;top:134;width:23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267;top:134;width:23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136;top:165;width:23;height:1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178;top:162;width:23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220;top:162;width:23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136;top:192;width:23;height:1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178;top:192;width:23;height:1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220;top:192;width:23;height:1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136;top:221;width:23;height:1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178;top:221;width:23;height:1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220;top:221;width:23;height:1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088;top:208;width:23;height:1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088;top:165;width:23;height:1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267;top:208;width:23;height:1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t" style="position:absolute;left:3267;top:165;width:23;height:1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group id="shape_0" style="position:absolute;left:3089;top:135;width:24;height:13">
                            <v:rect id="shape_0" fillcolor="black" stroked="f" o:allowincell="t" style="position:absolute;left:3089;top:135;width:23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089;top:135;width:21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140;top:135;width:23;height:13">
                            <v:rect id="shape_0" fillcolor="black" stroked="f" o:allowincell="t" style="position:absolute;left:3140;top:135;width:22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140;top:135;width:20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182;top:135;width:23;height:13">
                            <v:rect id="shape_0" fillcolor="black" stroked="f" o:allowincell="t" style="position:absolute;left:3182;top:135;width:22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182;top:135;width:20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221;top:135;width:24;height:13">
                            <v:rect id="shape_0" fillcolor="black" stroked="f" o:allowincell="t" style="position:absolute;left:3221;top:135;width:23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221;top:135;width:21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269;top:135;width:24;height:13">
                            <v:rect id="shape_0" fillcolor="black" stroked="f" o:allowincell="t" style="position:absolute;left:3269;top:135;width:23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269;top:135;width:21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140;top:166;width:23;height:13">
                            <v:rect id="shape_0" fillcolor="black" stroked="f" o:allowincell="t" style="position:absolute;left:3140;top:166;width:22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140;top:166;width:20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182;top:166;width:23;height:13">
                            <v:rect id="shape_0" fillcolor="black" stroked="f" o:allowincell="t" style="position:absolute;left:3182;top:166;width:22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182;top:166;width:20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221;top:166;width:24;height:13">
                            <v:rect id="shape_0" fillcolor="black" stroked="f" o:allowincell="t" style="position:absolute;left:3221;top:166;width:23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221;top:166;width:21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140;top:193;width:23;height:13">
                            <v:rect id="shape_0" fillcolor="black" stroked="f" o:allowincell="t" style="position:absolute;left:3140;top:193;width:22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140;top:193;width:20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182;top:193;width:23;height:13">
                            <v:rect id="shape_0" fillcolor="black" stroked="f" o:allowincell="t" style="position:absolute;left:3182;top:193;width:22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182;top:193;width:20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221;top:193;width:24;height:13">
                            <v:rect id="shape_0" fillcolor="black" stroked="f" o:allowincell="t" style="position:absolute;left:3221;top:193;width:23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221;top:193;width:21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140;top:222;width:23;height:16">
                            <v:rect id="shape_0" fillcolor="black" stroked="f" o:allowincell="t" style="position:absolute;left:3140;top:222;width:22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140;top:223;width:20;height:11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182;top:222;width:23;height:16">
                            <v:rect id="shape_0" fillcolor="black" stroked="f" o:allowincell="t" style="position:absolute;left:3182;top:222;width:22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182;top:223;width:20;height:11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221;top:222;width:24;height:16">
                            <v:rect id="shape_0" fillcolor="black" stroked="f" o:allowincell="t" style="position:absolute;left:3221;top:222;width:23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221;top:223;width:21;height:11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089;top:210;width:24;height:13">
                            <v:rect id="shape_0" fillcolor="black" stroked="f" o:allowincell="t" style="position:absolute;left:3089;top:210;width:23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089;top:210;width:21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089;top:166;width:24;height:13">
                            <v:rect id="shape_0" fillcolor="black" stroked="f" o:allowincell="t" style="position:absolute;left:3089;top:166;width:23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089;top:166;width:21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269;top:210;width:24;height:13">
                            <v:rect id="shape_0" fillcolor="black" stroked="f" o:allowincell="t" style="position:absolute;left:3269;top:210;width:23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269;top:210;width:21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  <v:group id="shape_0" style="position:absolute;left:3269;top:166;width:24;height:13">
                            <v:rect id="shape_0" fillcolor="black" stroked="f" o:allowincell="t" style="position:absolute;left:3269;top:166;width:23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#a2c1fe" stroked="t" o:allowincell="t" style="position:absolute;left:3269;top:166;width:21;height:10;mso-wrap-style:none;v-text-anchor:middle">
                              <v:fill o:detectmouseclick="t" type="solid" color2="#5d3e01"/>
                              <v:stroke color="#8080ff" weight="3960" joinstyle="miter" endcap="square"/>
                              <w10:wrap type="square"/>
                            </v:rect>
                          </v:group>
                        </v:group>
                      </v:group>
                      <v:group id="shape_0" style="position:absolute;left:2894;top:46;width:86;height:195">
                        <v:line id="shape_0" from="2896,104" to="2964,169" stroked="t" o:allowincell="t" style="position:absolute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  <v:line id="shape_0" from="2894,121" to="2963,174" stroked="t" o:allowincell="t" style="position:absolute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  <v:line id="shape_0" from="2896,149" to="2966,172" stroked="t" o:allowincell="t" style="position:absolute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  <v:line id="shape_0" from="2897,172" to="2967,175" stroked="t" o:allowincell="t" style="position:absolute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  <v:line id="shape_0" from="2905,183" to="2975,183" stroked="t" o:allowincell="t" style="position:absolute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  <v:line id="shape_0" from="2906,182" to="2976,198" stroked="t" o:allowincell="t" style="position:absolute;flip:y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  <v:line id="shape_0" from="2901,86" to="2961,164" stroked="t" o:allowincell="t" style="position:absolute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  <v:line id="shape_0" from="2910,66" to="2959,161" stroked="t" o:allowincell="t" style="position:absolute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  <v:line id="shape_0" from="2928,53" to="2961,157" stroked="t" o:allowincell="t" style="position:absolute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  <v:line id="shape_0" from="2948,46" to="2955,159" stroked="t" o:allowincell="t" style="position:absolute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  <v:line id="shape_0" from="2919,176" to="2980,223" stroked="t" o:allowincell="t" style="position:absolute;flip:y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  <v:line id="shape_0" from="2937,171" to="2979,242" stroked="t" o:allowincell="t" style="position:absolute;flip:y">
                          <v:stroke color="#400000" weight="10800" joinstyle="miter" endcap="square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269" w:type="dxa"/>
            <w:tcBorders/>
          </w:tcPr>
          <w:p>
            <w:pPr>
              <w:pStyle w:val="0"/>
              <w:snapToGrid w:val="false"/>
              <w:rPr>
                <w:lang w:val="de-DE"/>
              </w:rPr>
            </w:pPr>
            <w:r>
              <w:rPr>
                <w:lang w:val="de-DE"/>
              </w:rPr>
              <w:t>65-67-58,  33-36</w:t>
              <w:br/>
            </w:r>
            <w:r>
              <w:rPr/>
              <w:t>факс</w:t>
            </w:r>
            <w:r>
              <w:rPr>
                <w:lang w:val="de-DE"/>
              </w:rPr>
              <w:t xml:space="preserve"> (382-2) 79-88-55, 65-67-58</w:t>
              <w:br/>
              <w:t>E-mail ttgdt@ttgdt.edu.ru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декабря 2016г. в филиале ФГБОУ ВО «Сибирский государственный университет путей сообщения» - Томском техникуме железнодорожного транспорта будет проходить ежегодная межрегиональная научно-практическая конференция </w:t>
      </w:r>
      <w:r>
        <w:rPr>
          <w:b/>
          <w:i/>
          <w:sz w:val="24"/>
          <w:szCs w:val="24"/>
        </w:rPr>
        <w:t>«Информационно–коммуникационные технологии в образован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ференции: Филиал Сибирского государственного университета путей сообщения - Томский техникум железнодорожного тран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приглашаются руководители техникумов и колледжей, руководители структурных подразделений, преподаватели, студенты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рамках конференции пройдут: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i/>
          <w:sz w:val="24"/>
          <w:szCs w:val="24"/>
        </w:rPr>
        <w:t>«Информационно–коммуникационные технологии в управлении образованием и в обучени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Состав</w:t>
      </w:r>
      <w:r>
        <w:rPr>
          <w:bCs/>
          <w:sz w:val="24"/>
          <w:szCs w:val="24"/>
        </w:rPr>
        <w:t xml:space="preserve"> - руководители структурных подразделений, работники информационно – вычислительных центров, преподавател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Форма участия</w:t>
      </w:r>
      <w:r>
        <w:rPr>
          <w:bCs/>
          <w:sz w:val="24"/>
          <w:szCs w:val="24"/>
        </w:rPr>
        <w:t xml:space="preserve"> – заочная (публикация материалов)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7 декабря</w:t>
      </w:r>
      <w:r>
        <w:rPr>
          <w:b/>
          <w:i/>
          <w:sz w:val="24"/>
          <w:szCs w:val="24"/>
        </w:rPr>
        <w:t xml:space="preserve"> 2016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студенческая конференции «Информационные технологии: прошлое, настоящее, будущее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2.00 — </w:t>
      </w:r>
      <w:r>
        <w:rPr>
          <w:sz w:val="24"/>
          <w:szCs w:val="24"/>
        </w:rPr>
        <w:t>регистрация участников</w:t>
      </w: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3.00 — начало работы конферен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— актовый за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 участия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чная (с докладом, с публикацией материал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чная (с докладом, без публикации материал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очная (без публикации материал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очная (с публикацией материалов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стендовых докладов студ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11.00.— начало конкурс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— фойе техникум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 участия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чная (с докладом, с публикацией материал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чная (с докладом, без публикации материал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очная (без публикации материал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очная (с публикацией материал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ференции будет издан сборник материалов конференции во II квартале 2017 года. Требования к написанию статьи приведены в Приложении 1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ам конференции и руководителям проектов (если участвуют студенты) выдаются сертификаты, авторам статей - сборники материалов (рассылка будет выполнена во II квартале 2017 года). Порядок включения участников в программу конференции представлен в приложении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и на участие (приложение 1 или Приложение 2) принимаются </w:t>
      </w:r>
      <w:r>
        <w:rPr>
          <w:b/>
          <w:sz w:val="24"/>
          <w:szCs w:val="24"/>
        </w:rPr>
        <w:t>до 1 декабря 2016 года</w:t>
      </w:r>
      <w:r>
        <w:rPr>
          <w:sz w:val="24"/>
          <w:szCs w:val="24"/>
        </w:rPr>
        <w:t xml:space="preserve">, тексты статей, электронные материалы принимаются до </w:t>
      </w:r>
      <w:r>
        <w:rPr>
          <w:b/>
          <w:sz w:val="24"/>
          <w:szCs w:val="24"/>
        </w:rPr>
        <w:t>4 декабря 2016г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лиц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елькина Наталья Николаевна, заместитель директора по УВР: тел. 79-87-76, 27-76 (ж.д.), e-mail: </w:t>
      </w:r>
      <w:hyperlink r:id="rId3">
        <w:r>
          <w:rPr>
            <w:rStyle w:val="InternetLink"/>
            <w:sz w:val="24"/>
            <w:szCs w:val="24"/>
          </w:rPr>
          <w:t>KudelkinaNN@</w:t>
        </w:r>
        <w:r>
          <w:rPr>
            <w:rStyle w:val="InternetLink"/>
            <w:sz w:val="24"/>
            <w:szCs w:val="24"/>
            <w:lang w:val="en-US"/>
          </w:rPr>
          <w:t>ttgd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заренко Михаил Васильевич, начальник ИВЦ: тел. 79-88-43, 28-43 (ж.д.), e-mail: </w:t>
      </w:r>
      <w:r>
        <w:rPr>
          <w:sz w:val="24"/>
          <w:szCs w:val="24"/>
          <w:lang w:val="en-US"/>
        </w:rPr>
        <w:t>mvl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ttgd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оимость публикации одной статьи объемом до 3-х страниц - 400 рублей (включая НДС). Каждая последующая страница дополнительно оплачивается 100 рублей. Если производится рассылка иногородним участникам, стоимость увеличивается на 100 рублей за один сборник.</w:t>
      </w:r>
    </w:p>
    <w:p>
      <w:pPr>
        <w:pStyle w:val="23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рога, проживание, питание – за счет участника (организации, в которой он обуч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робности на сайте филиал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tgd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Наши реквизи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 - Томский техникум железнодорожного транспорта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ТТЖТ - филиал СГУП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: 5402113155 </w:t>
        <w:tab/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>: 701702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/счет</w:t>
      </w:r>
      <w:r>
        <w:rPr>
          <w:sz w:val="24"/>
          <w:szCs w:val="24"/>
        </w:rPr>
        <w:t>: 40501810500002000002 в  отделение Томск г.Том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>: 04690200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КТМО: </w:t>
      </w:r>
      <w:r>
        <w:rPr>
          <w:sz w:val="24"/>
          <w:szCs w:val="24"/>
        </w:rPr>
        <w:t>69701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БК: </w:t>
      </w:r>
      <w:r>
        <w:rPr>
          <w:sz w:val="24"/>
          <w:szCs w:val="24"/>
        </w:rPr>
        <w:t>00000000000000000130</w:t>
      </w:r>
    </w:p>
    <w:p>
      <w:pPr>
        <w:pStyle w:val="Normal"/>
        <w:rPr/>
      </w:pPr>
      <w:r>
        <w:rPr>
          <w:b/>
          <w:sz w:val="24"/>
          <w:szCs w:val="24"/>
        </w:rPr>
        <w:t>Лицевой сч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20656X5784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чтовый и юридический адрес</w:t>
      </w:r>
      <w:r>
        <w:rPr>
          <w:sz w:val="24"/>
          <w:szCs w:val="24"/>
        </w:rPr>
        <w:t>: 634006, г.Томск, пер.Переездный, д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ректор филиала: </w:t>
      </w:r>
      <w:r>
        <w:rPr>
          <w:b/>
          <w:sz w:val="24"/>
          <w:szCs w:val="24"/>
        </w:rPr>
        <w:t>Сорокина Людмила Викторовна</w:t>
      </w:r>
      <w:r>
        <w:rPr>
          <w:sz w:val="24"/>
          <w:szCs w:val="24"/>
        </w:rPr>
        <w:t>, действующий на основании доверенности № 8 от 01 марта 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.(факс) (3822) 65-67-58, 65-73-52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рядок включения руководителей, преподавателей, студентов в программу конференции</w:t>
      </w:r>
    </w:p>
    <w:p>
      <w:pPr>
        <w:pStyle w:val="13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ключения в программу конференции и публикации докладов необходимо в ср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 декабря 2016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ить в адрес оргкомитета:</w:t>
      </w:r>
    </w:p>
    <w:p>
      <w:pPr>
        <w:pStyle w:val="13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 по фор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Полное название образователь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межрегиональной научно-практической конференции </w:t>
        <w:br/>
        <w:t>«Информационно-коммуникационные технологии  в образова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83"/>
        <w:gridCol w:w="48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руководителя проекта (полностью) (если участник студент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uppressAutoHyphens w:val="false"/>
        <w:ind w:left="0" w:firstLine="180"/>
        <w:jc w:val="both"/>
        <w:rPr/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4 декабря 2016 года</w:t>
      </w:r>
      <w:r>
        <w:rPr>
          <w:sz w:val="24"/>
          <w:szCs w:val="24"/>
        </w:rPr>
        <w:t xml:space="preserve"> предоставляется статья (тезисы доклада) в электронном виде для опубликования в сборнике, в формате, совместимом с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файлы с расширением *.</w:t>
      </w:r>
      <w:r>
        <w:rPr>
          <w:spacing w:val="-2"/>
          <w:sz w:val="24"/>
          <w:szCs w:val="24"/>
          <w:lang w:val="en-US"/>
        </w:rPr>
        <w:t>doc</w:t>
      </w:r>
      <w:r>
        <w:rPr>
          <w:spacing w:val="-2"/>
          <w:sz w:val="24"/>
          <w:szCs w:val="24"/>
        </w:rPr>
        <w:t>, *.</w:t>
      </w:r>
      <w:r>
        <w:rPr>
          <w:spacing w:val="-2"/>
          <w:sz w:val="24"/>
          <w:szCs w:val="24"/>
          <w:lang w:val="en-US"/>
        </w:rPr>
        <w:t>rtf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 xml:space="preserve"> и оформленным согласно приведенным ниже требованиям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- статьи (доклад) представляются авторами на электронный адрес, </w:t>
      </w:r>
      <w:r>
        <w:rPr>
          <w:spacing w:val="-2"/>
          <w:sz w:val="24"/>
          <w:szCs w:val="24"/>
        </w:rPr>
        <w:t>объем статьи – не более пяти стран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статьи (доклада, тезисов доклада) на 3-4 страницах формата А4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се поля  15 м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формлении текста использовать стандартные стили (заголовок 1, заголовок 2, заголовок 3, обычный, список и т.д.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заголовке приводится название статьи (доклада) шрифтом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, 14 пт, строкой ниже инициалы автора(ов), название образовательного учреждения </w:t>
      </w:r>
      <w:r>
        <w:rPr>
          <w:spacing w:val="-2"/>
          <w:sz w:val="24"/>
          <w:szCs w:val="24"/>
        </w:rPr>
        <w:t>(полностью, без аббревиатур)</w:t>
      </w:r>
      <w:r>
        <w:rPr>
          <w:sz w:val="24"/>
          <w:szCs w:val="24"/>
        </w:rPr>
        <w:t xml:space="preserve"> , ниже приводится текст статьи (доклада)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4 пт, полуторный междустрочный интервал, </w:t>
      </w:r>
      <w:r>
        <w:rPr>
          <w:spacing w:val="-2"/>
          <w:sz w:val="24"/>
          <w:szCs w:val="24"/>
        </w:rPr>
        <w:t>ориентация страницы – книжная, выравнивание по шири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разметки размещения текста использовать табуляторы, лишние пробелы не использовать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рафические материалы должны позволять получение качественных отпечатков и могут предоставляться отдельно желательно в виде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 фай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а ссылка на библиографические источники в тексте доклада в квадратных скобках, с указанием в конце статьи списка используемых библиографических источников в алфавитном порядке;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ргкомитет оставляет за собой право отклонять материалы не соответствующие тематике конференции и изложенным требованиям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езентации к докладу и видеоматериалы на отдель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атериалы следует направлять по адресу техникума или по электронной почте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udelkina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tgd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Куделькина Наталья Николаевна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US"/>
        </w:rPr>
        <w:t>mvl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ttgd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Лазаренко Михаил Васильевич)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Требования к стендовому докладу студент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1. Для участия в конкурсе до </w:t>
      </w:r>
      <w:r>
        <w:rPr>
          <w:b/>
        </w:rPr>
        <w:t>1 декабря 2016г.</w:t>
      </w:r>
      <w:r>
        <w:rPr/>
        <w:t xml:space="preserve"> необходимо </w:t>
      </w:r>
      <w:r>
        <w:rPr>
          <w:b/>
          <w:i/>
        </w:rPr>
        <w:t>подать заявку по форме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Полное название образователь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конкурсе стендовых докла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региональной научно-практической конференции </w:t>
        <w:br/>
        <w:t>«Информационно-коммуникационные технологии  в образовании»</w:t>
      </w:r>
    </w:p>
    <w:p>
      <w:pPr>
        <w:pStyle w:val="Style17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4"/>
        <w:gridCol w:w="49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Фамилия, имя, отчество автора (полностью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азвание докла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нтактные телефон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а участ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Материалы стендового доклада должны содерж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ую полосу – заголовок, где указываются следующие данны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творческой р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автора (полностью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, на которой обучается конкурса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лное название образовательной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ую часть: аннотацию, проблему, цель работы, задачи, план работы, результаты, вывод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еты и наглядные материалы (если необходимо для защиты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, поясняющие содержание работы: схемы, диаграммы, графики, рисунки, фотографии и т.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тимальное соотношение текстового и иллюстративного материала - 1:1 занимаемой площади стенда (1 лист формата А1). Любая дополнительная информация (коллекции, альбомы и т.п.) могут быть представлены автором непосредственно во время защи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Для размещения стендового доклада каждому из участников будет предоставлено размещение на информационном стенде. Кроме того, в случае необходимости участнику может быть выдан столик для размещения дополнитель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В течение всего периода стендовой защиты один из авторов стендового доклада должен находиться у своего стенда.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0">
    <w:name w:val="Стиль Первая строка:  0 см"/>
    <w:basedOn w:val="Normal"/>
    <w:qFormat/>
    <w:pPr>
      <w:suppressAutoHyphens w:val="false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delkinaNN@ttgdt.edu.ru" TargetMode="External"/><Relationship Id="rId4" Type="http://schemas.openxmlformats.org/officeDocument/2006/relationships/hyperlink" Target="http://www.ttgdt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9:00Z</dcterms:created>
  <dc:creator>Хрячкова Елена Геннадьевна</dc:creator>
  <dc:description/>
  <cp:keywords/>
  <dc:language>en-US</dc:language>
  <cp:lastModifiedBy>sazikinaev</cp:lastModifiedBy>
  <cp:lastPrinted>2013-10-28T13:39:00Z</cp:lastPrinted>
  <dcterms:modified xsi:type="dcterms:W3CDTF">2016-11-03T07:49:00Z</dcterms:modified>
  <cp:revision>2</cp:revision>
  <dc:subject/>
  <dc:title>МИНИСТЕРСТВО ПУТЕЙ СООБЩЕНИЯ РОССИЙСКОЙ ФЕДЕРАЦИИ</dc:title>
</cp:coreProperties>
</file>