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СЕРОССИЙСКИЙ ТЕСТ ПО ИСТОРИИ </w:t>
        <w:br/>
        <w:t>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      Настоящее положение определяет порядок и условия проведения акции «Всероссийский тест по истории Великой Отечественной войны» (далее – Т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Организатором Теста выступает 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) при содействии Государственной Думы Федерального Собрания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ст проводится при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дательных и исполнительных органов власти, средств массовой информации, образовательных и обществен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дательных (представительных) и исполнительных органов власт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законодательных (представительных) органах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органах местного самоуправления муниципальных образований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      Общее руководство подготовкой, проведением и подведением итогов Теста осуществляет Организационный комитет, оперативное руководство – Рабочая груп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      Задания Теста разрабатываются федеральным государственным образовательным учреждением высш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      Задания Теста проходят обязательную экспертизу. Экспертиза осуществляется профессиональными историками, имеющими исследовательский опыт и опыт преподавания в образовательных организациях. По итогам экспертизы разработчики заданий при необходимости корректируют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       Информационную поддержку оказывают средства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      Полная информация о Тесте размещается на сайте Тес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дгр.рф (далее – сайт Теста). Сайт Теста начнет работу 15 марта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      Тест проводится с целью оценки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, привлечения внимания к получению знаний о Великой Отечественной войне.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      Задачами Тес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объективной информации об уровне исторической грамотности населения России, соотечественников, проживающих за рубежом, иностранных граждан о Великой Отечественной войне с учетом возрастной 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тивация граждан Российской Федерации, соотечественников, проживающих за рубежом, иностранных граждан к изучению истории Великой Отечественной войн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возможности участникам Теста получить объективную оценку своих знаний в области истории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ение внимания органов государственной власти, организаций общества и средств массовой информации к проблеме сохранения и поддержания исторической грамотности о  Великой Отечественной войне среди граждан Российской Федерации, соотечественников, проживающих за рубежом, иностран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Тес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Тесте является добровольным и беспла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      Участником Теста счит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ицо, которое получило, заполнило и сдало на проверку бланк Теста на площадке проведения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о, которое заполнило и отправило на проверку он-лайн форму Теста на сайте Тес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      Участниками Теста могут стать граждане Российской Федерации,  соотечественники, проживающие за рубежом, владеющие русским языком, иностранные граждане, независимо от возраста, образования, социальной принадлежности и вероиспов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ки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Площадками Теста являются образовательные и иные организации, давшие согласие на проведение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распространения исторических знаний о Великой Отечественной войне площадки Теста могут образовываться на территории иностранных государ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лощадки Теста получают от Рабочей группы в период подготовки и проведения Теста информационную и консультативно-методическую помощь, в том числе, по порядку проведения Теста, заполнению бланков, подведения итог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Бланки Теста предоставляются площадкам Теста в электрон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       Площадка Теста берет на себя обязательства по организации и проведению Теста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помещений, оборудованных посадочными местами для участников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ое сопровождение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для подведения итогов и оглашения результат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       Участие образовательных и иных организаций в проведении Теста в качестве площадки Теста осуществляется на добровольной и безвозмездной основе. К работе на площадке Теста при необходимости привлекаются волонте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Для регистрации площадки Теста в адрес Рабочей группы </w:t>
        <w:br/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15 апреля 2016 года  направля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бъект Российской Федерации/ наименование населе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площа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лощадки (например, наименование образовательной организ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ое количество участников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ИО и контакты (телефон и адрес электронной почты) лица, ответственного за проведение Т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роведение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 проводится в единый день – 23 апреля 2016 года. Начало Теста в 11.00 по местному времени. Он-лайн форму Теста можно будет заполнить с 00.00 часов до 24.00 по московскому времени  23 апреля 2016 года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Тест включает в себя 30 задани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3. Общая сумма баллов за Тест – 30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4. Языки Теста – русский, английский, французский, немецкий, китайский, япон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–  30 минут. Общее время проведения Теста, включая инструктирование участников, подведение итогов Теста – 8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Каждому участнику присваивается индивидуальный идентификационный номер, вписываемый в бланк Теста при его получении, который также дублируется в виде отрывного листка для участника Теста. По нему участник Теста сможет проверить свой  по итогам проведения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  Для прохождения он-лайн Теста участнику необходимо заполнить форму с данными и заданиями на сайте Тес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е время  выполнения заданий участниками он-лайн Теста –  30 минут. Результат он-лайн Теста выдается участнику сразу после завершения прохождения Т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   Участники Теста, он-лайн Теста выполняют задания лично, без помощи извне. 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  Сданные на проверку бланки Теста не рецензируются и участникам Теста не возвращаются. Апелляция не предусмот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о итогам проведения площадки Теста подписывается протокол по форме в соответствии приложением 1 к настоящему Полож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езультаты Теста оглашаются на площадке Теста в течение 30 минут после окончания времени написания Теста. Таблица результатов, заполненная по форме в соответствии с приложением 2 к настоящему Положению, может оглашаться для участников Теста или вывешиваться на информационных стендах, сайтах площадок Тест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лощадки Теста направляют на электронный адрес Рабочей группы Теста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тоговые таблицы (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заполненные по форме в соответствии с приложением 3 к настоящему Положению, в срок до 27 апреля 2016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   По результатам проведения Теста формируется Аналитический отчет, в рамках которого будет дана оценка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ложению «О проведении акции «Всероссийский тест по истории Великой Отечественной вой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ы площадки ак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сероссийский тест по истории Великой Отечественной войн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04.2016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– руководитель площадки Всероссийской акции «Всероссийский тест по истории Отечества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, дол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вестка дня:</w:t>
      </w:r>
      <w:r>
        <w:rPr>
          <w:rFonts w:eastAsia="Calibri"/>
          <w:sz w:val="28"/>
          <w:szCs w:val="28"/>
          <w:lang w:eastAsia="en-US"/>
        </w:rPr>
        <w:t xml:space="preserve"> О результатах работы  площадки Всероссийской акции «Всероссийский тест по истории Отечест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ЛУШАЛИ: ФИО –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ах работы  площадки Всероссийской акции «Всероссийский тест по истории Отечест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АНОВИЛИ:</w:t>
      </w:r>
      <w:r>
        <w:rPr>
          <w:rFonts w:eastAsia="Calibri"/>
          <w:sz w:val="28"/>
          <w:szCs w:val="28"/>
          <w:lang w:eastAsia="en-US"/>
        </w:rPr>
        <w:t xml:space="preserve"> признать работу  площадки Всероссийской акции «Всероссийский тест по истории Отечества» успешной и утвердить таблицы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таблица результатов и итоговая таблиц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площадки Всероссийской акции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сероссийский тест по истории Отечества»               __________________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подпись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ложению «О проведении акции «Всероссийский тест по истории Великой Отечественной войны»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-8"/>
          <w:sz w:val="28"/>
          <w:szCs w:val="28"/>
          <w:u w:val="single"/>
          <w:lang w:eastAsia="en-US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КАЖДЫЙ ДЕНЬ ГОРЖУСЬ РОССИЕЙ!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результатов работы площадки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сероссийский тест по истори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Площадка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Положению «О проведении акции «Всероссийский тест по истории Великой Отечественной войны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ый проект Молодежного парламента при Государственной Дум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АЖДЫЙ ДЕНЬ ГОРЖУСЬ РОССИЕЙ!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вая таблица работы площадки акци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сероссийский тест по истории Великой Отечественной войны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ощадка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35"/>
        </w:tabs>
        <w:ind w:left="1635" w:hanging="1635"/>
      </w:pPr>
      <w:rPr/>
    </w:lvl>
    <w:lvl w:ilvl="1">
      <w:start w:val="1"/>
      <w:numFmt w:val="decimal"/>
      <w:lvlText w:val="%1.%2."/>
      <w:lvlJc w:val="left"/>
      <w:pPr>
        <w:tabs>
          <w:tab w:val="num" w:pos="2355"/>
        </w:tabs>
        <w:ind w:left="2355" w:hanging="1635"/>
      </w:pPr>
      <w:rPr/>
    </w:lvl>
    <w:lvl w:ilvl="2">
      <w:start w:val="1"/>
      <w:numFmt w:val="decimal"/>
      <w:lvlText w:val="%1.%2.%3."/>
      <w:lvlJc w:val="left"/>
      <w:pPr>
        <w:tabs>
          <w:tab w:val="num" w:pos="3075"/>
        </w:tabs>
        <w:ind w:left="3075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3795"/>
        </w:tabs>
        <w:ind w:left="3795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4515"/>
        </w:tabs>
        <w:ind w:left="4515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5235"/>
        </w:tabs>
        <w:ind w:left="523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9:00Z</dcterms:created>
  <dc:creator>user1</dc:creator>
  <dc:description/>
  <dc:language>en-US</dc:language>
  <cp:lastModifiedBy>Государственая Дума РФ</cp:lastModifiedBy>
  <cp:lastPrinted>2015-10-28T13:02:00Z</cp:lastPrinted>
  <dcterms:modified xsi:type="dcterms:W3CDTF">2016-04-04T10:40:00Z</dcterms:modified>
  <cp:revision>22</cp:revision>
  <dc:subject/>
  <dc:title/>
</cp:coreProperties>
</file>