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iCs/>
        </w:rPr>
        <w:t>Авторский предметный сайт</w:t>
      </w:r>
      <w:r>
        <w:rPr>
          <w:b/>
        </w:rPr>
        <w:t>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о Всероссийском педагогическом конкурсе «</w:t>
      </w:r>
      <w:r>
        <w:rPr>
          <w:bCs/>
          <w:iCs/>
        </w:rPr>
        <w:t>Авторский предметный сайт</w:t>
      </w:r>
      <w:r>
        <w:rPr/>
        <w:t>» (далее Конкурс) определяет порядок организации и проведения Конкурса, порядок участия в Конкурсе и определения победителей и приз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Цель</w:t>
      </w:r>
      <w:r>
        <w:rPr>
          <w:bCs/>
        </w:rPr>
        <w:t xml:space="preserve">: </w:t>
      </w:r>
      <w:r>
        <w:rPr/>
        <w:t>Способствовать повышению эффективности и интенсификации образовательного процесса в условиях модернизации образования через широкое использование возможностей компьютерных информационных технологий, созданию информационного пространства для презентации инновационного опыта педагог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134" w:hanging="284"/>
        <w:jc w:val="both"/>
        <w:rPr/>
      </w:pPr>
      <w:r>
        <w:rPr/>
        <w:t>Повышение уровня информационной культуры и компетентности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134" w:hanging="284"/>
        <w:jc w:val="both"/>
        <w:rPr/>
      </w:pPr>
      <w:r>
        <w:rPr/>
        <w:t>Стимулирование продуктивной деятельности педагогов, ориентированной на личностную и творческую самореализацию через возможности Интернет-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1134" w:hanging="284"/>
        <w:jc w:val="both"/>
        <w:rPr/>
      </w:pPr>
      <w:r>
        <w:rPr/>
        <w:t xml:space="preserve">Популяризация опыта презентации инновационного опыта педагогов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Конкурс проводится в заочной форме. </w:t>
      </w:r>
      <w:r>
        <w:rPr>
          <w:bCs/>
          <w:color w:val="000000"/>
        </w:rPr>
        <w:t>Рассматриваются сайты, опубликованные в сети Интернет, имеющие предметную направленность, отвечающие требованиям, перечисленным далее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сайт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ематика авторских предметных сайтов не ограничивается, однако материалы на сайте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/>
        <w:t>На авторских предметных сайтах может быть размещена информация, полученная на законных основаниях, без нарушения авторских прав, как частных лиц, так и организаций, с обязательной ссылкой на источник информации в случае её заимствования.</w:t>
      </w:r>
    </w:p>
    <w:p>
      <w:pPr>
        <w:pStyle w:val="Normal"/>
        <w:ind w:firstLine="540"/>
        <w:jc w:val="both"/>
        <w:rPr/>
      </w:pPr>
      <w:r>
        <w:rPr/>
        <w:t>Страницы сайта должны поддерживать кодировки русских шрифтов. На сайте не должно быть неработающих ссылок. Все графические объекты должны быть оптимизированы (рекомендуется использовать графику в формате GIF или JPEG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 xml:space="preserve">Участники Конкурса представляют свой авторский предметный сайт путём отправки ссылки на сай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ссылки на авторский предметный сайт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дакция интернет-портала pedkonkurs.ru оставляет за собой право публикации ссылок на сайты конкурсантов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Структура и навигация (организация размещения материалов на сайте, удобство и эффективность просмотра его разделов, наглядное представление о том, где и что искать, возможность получить быстрый доступ к любой информации, содержащейся на сайте, отсутствие тупиковых и неработающих ссылок)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Интерфейс и дизайн (общее восприятие, читаемость текстов, стиль представления материала, графическое решение, отсутствие грамматических и других ошибок)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Интерактивность (наличие каких-либо интерактивных элементов: поиск по сайту, участие в опросах, возможность отослать письмо по электронной почте, гостевая книга и др.)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Качество информационного наполнения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Наличие авторских элементов («подложка» на страницах, логотип, графические кнопки, заголовки и пр.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3:00Z</dcterms:modified>
  <cp:revision>117</cp:revision>
  <dc:subject/>
  <dc:title/>
</cp:coreProperties>
</file>