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Электронное учебное пособие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Электронное учебное пособие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Цель</w:t>
      </w:r>
      <w:r>
        <w:rPr>
          <w:bCs/>
        </w:rPr>
        <w:t xml:space="preserve">: </w:t>
      </w:r>
      <w:r>
        <w:rPr>
          <w:color w:val="000000"/>
        </w:rPr>
        <w:t>Обобщение педагогического опыта по разработке эффективного учебно-методического обеспечения для образовательных учреждений и самоподготовки обучающихся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особствовать повышению эффективности применения в учебном процессе обучающих электронных учебных пособи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пособствовать формированию информационной культуры педагогов в области использования готовых инструментальных средств для подготовки учебно-методических материалов к занятия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Выявление лучшего педагогического опыта по методике эффективного использования электронных учебных пособий в образовательной деятельност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оводится в заочной форме. Рассматриваются авторские разработки, имеющие предметную направленность, отвечающие требованиям, перечисленным дале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</w:rPr>
        <w:t>Тематика электронных учебных пособий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риалы на Конкурс принимаются в электронном виде на русском языке. Участники Конкурса представляют нижеследующие материа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color w:val="000000"/>
          <w:u w:val="single"/>
        </w:rPr>
        <w:t>Авторское электронное учебное пособие</w:t>
      </w:r>
      <w:r>
        <w:rPr>
          <w:color w:val="000000"/>
        </w:rPr>
        <w:t xml:space="preserve">. </w:t>
      </w:r>
      <w:r>
        <w:rPr>
          <w:bCs/>
        </w:rPr>
        <w:t xml:space="preserve"> </w:t>
      </w:r>
      <w:r>
        <w:rPr>
          <w:color w:val="000000"/>
        </w:rPr>
        <w:t>Пособие может быть разработано с помощью любых существующих инструментальных средств: учебное пособие в текстовом редакторе Word, графическом редакторе (</w:t>
      </w:r>
      <w:r>
        <w:rPr>
          <w:color w:val="000000"/>
          <w:lang w:val="en-US"/>
        </w:rPr>
        <w:t>Photosho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hotoStudi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orel</w:t>
      </w:r>
      <w:r>
        <w:rPr>
          <w:color w:val="000000"/>
        </w:rPr>
        <w:t xml:space="preserve"> и др.), мультимедийное пособие, выполненное в </w:t>
      </w:r>
      <w:r>
        <w:rPr>
          <w:color w:val="000000"/>
          <w:lang w:val="en-US"/>
        </w:rPr>
        <w:t>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Point</w:t>
      </w:r>
      <w:r>
        <w:rPr>
          <w:color w:val="000000"/>
        </w:rPr>
        <w:t xml:space="preserve">, учебное пособие на авторском сайте педагога. </w:t>
      </w:r>
      <w:r>
        <w:rPr>
          <w:bCs/>
        </w:rPr>
        <w:t>Предоставляемые материалы могут быть отнесены к любому предметному направлению и (или) направлениям, связанным с внеурочной деятельностью.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color w:val="000000"/>
          <w:u w:val="single"/>
        </w:rPr>
        <w:t>Методические рекомендации</w:t>
      </w:r>
      <w:r>
        <w:rPr>
          <w:color w:val="000000"/>
        </w:rPr>
        <w:t xml:space="preserve"> по использованию электронного учебного пособия. В рекомендациях должны быть указаны цели, задачи, структура и методика применения электронного пособия.</w:t>
      </w:r>
      <w:r>
        <w:rPr>
          <w:bCs/>
        </w:rPr>
        <w:t xml:space="preserve"> Формат файла: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 xml:space="preserve">. Имя файла: </w:t>
      </w:r>
      <w:r>
        <w:rPr>
          <w:bCs/>
          <w:i/>
        </w:rPr>
        <w:t>ФамилияИО-рекомендации.doc</w:t>
      </w:r>
      <w:r>
        <w:rPr>
          <w:bCs/>
        </w:rPr>
        <w:t xml:space="preserve"> (например, </w:t>
      </w:r>
      <w:r>
        <w:rPr>
          <w:bCs/>
          <w:i/>
        </w:rPr>
        <w:t>ПетровВВ-рекомендации.doc</w:t>
      </w:r>
      <w:r>
        <w:rPr>
          <w:bCs/>
        </w:rPr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электронные учебные пособия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Соответствие электронного учебного пособия дидактической задаче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Методы усиления мотивации и познавательной деятельности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Содержательная основа (оглавление и тексты)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Оригинальность представления материала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Доступность представляемого материала (легкость восприятия материала при самостоятельном изучении и дистанционном обучении)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Наличие в пособии интерактивных элементов (гиперссылки, эффекты анимации)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Отсутствие грамматических и других ошибок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Творческие приемы автора, влияющие на степень упрощения и понимания материала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Информационные источники (печатная литература, электронные средства, видеофильмы, сайты)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Оптимальность объема информации пособия.</w:t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/>
        <w:t>Уровень структурирования и систематизации содержания пособ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5:00Z</dcterms:modified>
  <cp:revision>107</cp:revision>
  <dc:subject/>
  <dc:title/>
</cp:coreProperties>
</file>