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истанционного образования «Прояви себ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 серия 70 №001697583,</w:t>
      </w:r>
    </w:p>
    <w:p>
      <w:pPr>
        <w:pStyle w:val="Normal"/>
        <w:jc w:val="center"/>
        <w:rPr/>
      </w:pPr>
      <w:r>
        <w:rPr>
          <w:sz w:val="20"/>
          <w:szCs w:val="20"/>
        </w:rPr>
        <w:t>свидетельство о регистрации сетевого издания (СМИ) ЭЛ № ФС 77 - 61157, выдано Роскомнадзором,</w:t>
      </w:r>
    </w:p>
    <w:p>
      <w:pPr>
        <w:pStyle w:val="Normal"/>
        <w:spacing w:before="40" w:after="0"/>
        <w:jc w:val="center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айт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u w:val="single"/>
          <w:lang w:val="en-US"/>
        </w:rPr>
        <w:t>www.pedkonkurs.ru</w:t>
      </w:r>
      <w:r>
        <w:rPr>
          <w:sz w:val="20"/>
          <w:szCs w:val="20"/>
          <w:lang w:val="en-US"/>
        </w:rPr>
        <w:t xml:space="preserve"> , e-mail: </w:t>
      </w:r>
      <w:r>
        <w:rPr>
          <w:sz w:val="20"/>
          <w:szCs w:val="20"/>
          <w:u w:val="single"/>
          <w:lang w:val="en-US"/>
        </w:rPr>
        <w:t>pedkonkurs@pedkonkurs.ru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57400" cy="177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5105" cy="29946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сероссийском педагогическом конкурс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  <w:iCs/>
        </w:rPr>
        <w:t>Педагогическое портфолио</w:t>
      </w:r>
      <w:r>
        <w:rPr>
          <w:b/>
        </w:rPr>
        <w:t>»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стоящее положение о Всероссийском педагогическом конкурсе «</w:t>
      </w:r>
      <w:r>
        <w:rPr>
          <w:bCs/>
          <w:iCs/>
        </w:rPr>
        <w:t>Педагогическое портфолио</w:t>
      </w:r>
      <w:r>
        <w:rPr/>
        <w:t>» (далее Конкурс) определяет порядок организации и проведения Конкурса, порядок участия в Конкурсе и определения победителей и призе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Учредителем Конкурса является сетевое издание (СМИ) Центр дистанционного образования </w:t>
      </w:r>
      <w:r>
        <w:rPr>
          <w:b/>
        </w:rPr>
        <w:t>«Прояви себя»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Cs/>
        </w:rPr>
        <w:t>Всероссийские педагогические конкурсы проводятся 5 раз в течение учебного года. График проведения педагогических конкурсов указан в разделе "</w:t>
      </w:r>
      <w:r>
        <w:rPr>
          <w:bCs/>
          <w:i/>
        </w:rPr>
        <w:t>График конкурсов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Цели и задачи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u w:val="single"/>
        </w:rPr>
        <w:t>Цель</w:t>
      </w:r>
      <w:r>
        <w:rPr>
          <w:bCs/>
        </w:rPr>
        <w:t xml:space="preserve">: </w:t>
      </w:r>
      <w:r>
        <w:rPr/>
        <w:t>Активизация и развитие творческого потенциала педагогических работников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  <w:u w:val="single"/>
        </w:rPr>
        <w:t>Задачи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908" w:hanging="284"/>
        <w:jc w:val="both"/>
        <w:rPr/>
      </w:pPr>
      <w:r>
        <w:rPr/>
        <w:t>Формирование и развитие у педагогов навыков самоанализа, рефлексии и проектирования собственной траектории развития;</w:t>
      </w:r>
    </w:p>
    <w:p>
      <w:pPr>
        <w:pStyle w:val="Normal"/>
        <w:numPr>
          <w:ilvl w:val="0"/>
          <w:numId w:val="5"/>
        </w:numPr>
        <w:autoSpaceDE w:val="false"/>
        <w:ind w:left="908" w:hanging="284"/>
        <w:jc w:val="both"/>
        <w:rPr/>
      </w:pPr>
      <w:r>
        <w:rPr/>
        <w:t>Выявление и поддержка талантливых педагогов посредством презентации значимых профессиональных результатов;</w:t>
      </w:r>
    </w:p>
    <w:p>
      <w:pPr>
        <w:pStyle w:val="Normal"/>
        <w:numPr>
          <w:ilvl w:val="0"/>
          <w:numId w:val="5"/>
        </w:numPr>
        <w:autoSpaceDE w:val="false"/>
        <w:ind w:left="908" w:hanging="284"/>
        <w:jc w:val="both"/>
        <w:rPr/>
      </w:pPr>
      <w:r>
        <w:rPr/>
        <w:t>Выявление и распространение педагогического опыта лучших педагогов;</w:t>
        <w:tab/>
      </w:r>
    </w:p>
    <w:p>
      <w:pPr>
        <w:pStyle w:val="Normal"/>
        <w:numPr>
          <w:ilvl w:val="0"/>
          <w:numId w:val="5"/>
        </w:numPr>
        <w:autoSpaceDE w:val="false"/>
        <w:ind w:left="908" w:hanging="284"/>
        <w:jc w:val="both"/>
        <w:rPr/>
      </w:pPr>
      <w:r>
        <w:rPr/>
        <w:t>Повышение профессионального мастерства педагог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>Участники Конкурса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нять участие в Конкурсе могут педагогические работники любых образовательных учреждений (детские сады, дома детского творчества, школы, гимназии, лицеи, ССУЗы, ВУЗы и т.д.). Педагогический стаж, категории и нагрузка значения не имеют. Участие может быть индивидуальным, а также совместны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</w:rPr>
        <w:t>Сроки проведения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Конкурс проводится с </w:t>
      </w:r>
      <w:r>
        <w:rPr>
          <w:bCs/>
          <w:u w:val="single"/>
        </w:rPr>
        <w:t>01 апреля 2015 года</w:t>
      </w:r>
      <w:r>
        <w:rPr>
          <w:bCs/>
        </w:rPr>
        <w:t xml:space="preserve"> по </w:t>
      </w:r>
      <w:r>
        <w:rPr>
          <w:bCs/>
          <w:u w:val="single"/>
        </w:rPr>
        <w:t>31 мая 2015 года</w:t>
      </w:r>
      <w:r>
        <w:rPr>
          <w:bCs/>
        </w:rPr>
        <w:t xml:space="preserve"> в два этапа.</w:t>
      </w:r>
    </w:p>
    <w:p>
      <w:pPr>
        <w:pStyle w:val="Normal"/>
        <w:ind w:firstLine="540"/>
        <w:jc w:val="both"/>
        <w:rPr>
          <w:bCs/>
        </w:rPr>
      </w:pPr>
      <w:r>
        <w:rPr>
          <w:b/>
          <w:bCs/>
        </w:rPr>
        <w:t>1 этап</w:t>
      </w:r>
      <w:r>
        <w:rPr>
          <w:bCs/>
        </w:rPr>
        <w:t xml:space="preserve">, 01.04.2015-24.05.2015, регистрация участников, приём конкурсных работ по электронной почте: </w:t>
      </w:r>
      <w:r>
        <w:rPr>
          <w:bCs/>
          <w:lang w:val="en-US"/>
        </w:rPr>
        <w:t>pedkonkurs</w:t>
      </w:r>
      <w:r>
        <w:rPr>
          <w:bCs/>
        </w:rPr>
        <w:t>@pedkonkurs.ru 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2 этап</w:t>
      </w:r>
      <w:r>
        <w:rPr>
          <w:bCs/>
        </w:rPr>
        <w:t>, 25.05.2015-31.05.2015, работа жюри, определение 1 победителя и 3 призёров Конкурса. Подведение и публикация итог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орядок участия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Для участия в Конкурсе необходимо до начала 2-го этапа (до 25.05.2015) подать заявку, заполнив форму регистрации на главной странице сайт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. Участник считается зарегистрированным после получения по электронной почте письма от редакции интернет-портала </w:t>
      </w:r>
      <w:r>
        <w:rPr>
          <w:b/>
          <w:lang w:val="en-US"/>
        </w:rPr>
        <w:t>www</w:t>
      </w:r>
      <w:r>
        <w:rPr>
          <w:b/>
        </w:rPr>
        <w:t>.pedkonkurs.ru</w:t>
      </w:r>
      <w:r>
        <w:rPr>
          <w:bCs/>
        </w:rPr>
        <w:t xml:space="preserve"> с подтверждением регистрации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сле регистрации участники Конкурса оплачивают </w:t>
      </w:r>
      <w:r>
        <w:rPr>
          <w:bCs/>
          <w:u w:val="single"/>
        </w:rPr>
        <w:t>оргвзнос 200 рублей</w:t>
      </w:r>
      <w:r>
        <w:rPr>
          <w:bCs/>
        </w:rPr>
        <w:t>. Порядок и способ оплаты указаны в ответном письме с подтверждением регистрации, а также в разделе "</w:t>
      </w:r>
      <w:r>
        <w:rPr>
          <w:bCs/>
          <w:i/>
        </w:rPr>
        <w:t>Оплата оргвзноса и реквизиты</w:t>
      </w:r>
      <w:r>
        <w:rPr>
          <w:bCs/>
        </w:rPr>
        <w:t xml:space="preserve">" на сайте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pedkonkurs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сле чего педагог подготавливает и отправляет конкурсную работу на электронный адрес </w:t>
      </w:r>
      <w:r>
        <w:rPr>
          <w:b/>
          <w:bCs/>
          <w:lang w:val="en-US"/>
        </w:rPr>
        <w:t>pedkonkurs</w:t>
      </w:r>
      <w:r>
        <w:rPr>
          <w:b/>
          <w:bCs/>
        </w:rPr>
        <w:t xml:space="preserve">@pedkonkurs.ru 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Содержание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Педагогическое портфолио – это индивидуальная накопительная папка педагога, в которой зафиксированы его личные профессиональные достижения в образовательной, методической, исследовательской и творческой деятельности, результаты обучения, воспитания и развития его обучающихся, вклад педагога в развитие системы образования за определенный период времени (</w:t>
      </w:r>
      <w:r>
        <w:rPr>
          <w:bCs/>
          <w:iCs/>
          <w:u w:val="single"/>
        </w:rPr>
        <w:t>по условиям Конкурса за последние 5 лет</w:t>
      </w:r>
      <w:r>
        <w:rPr>
          <w:bCs/>
          <w:iCs/>
        </w:rPr>
        <w:t>).</w:t>
      </w:r>
    </w:p>
    <w:p>
      <w:pPr>
        <w:pStyle w:val="Normal"/>
        <w:ind w:firstLine="540"/>
        <w:jc w:val="both"/>
        <w:rPr/>
      </w:pPr>
      <w:r>
        <w:rPr>
          <w:bCs/>
        </w:rPr>
        <w:t>Конкурс проводится в заочной форме. Рассматриваются педагогические портфолио, отвечающие требованиям, перечисленным далее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ребования к педагогическим портфолио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Структурные элементы педагогического портфолио должны соответствовать общим требованиям, предъявляемым к данным видам документов и включать следующие блоки (разделы):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бщие сведения о педагог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ФИО, дата рож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</w:rPr>
        <w:t>Образование, квалификация и специальность по диплому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</w:rPr>
        <w:t>Должность, название образовательной организации, в котором работает педагог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</w:rPr>
        <w:t>Трудовой и педагогический стаж работы, в долж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анные о повышении квалификации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</w:rPr>
        <w:t>Значимые награды, грамоты, благодарственные письм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</w:rPr>
        <w:t>Дипломы и грамоты различных конкурсов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</w:rPr>
        <w:t>Другие документы по усмотрению педагога.</w:t>
      </w:r>
    </w:p>
    <w:p>
      <w:pPr>
        <w:pStyle w:val="Normal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Результаты педагогической деятельност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Материалы о результатах освоения обучающимися образовательной программы и сформированности у них ключевых и специальных (предметных) компетентносте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равнительный анализ деятельности педагога за последние пять лет на основании результатов итоговой аттестации обучающихся по образовательной программе и участия обучающихся в конкурсах, выставках, соревнованиях, олимпиадах муниципального, окружного, регионального, всероссийского и международного уровне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Обоснование педагогом выбора образовательной программы и комплекта учебно-методической литературы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Обоснование выбора педагогом используемых в образовательном процессе педагогических технологий, технологий обучения одаренных детей, детей с ограниченными возможностями здоровья т.п.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основание применения педагогом в своей практике тех или иных средств педагогической диагностики для оценки образовательных результатов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Использование ИКТ-технологий в образовательном процесс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Работа в методическом объединении, участие в работе методической службы ОУ, сотрудничество с районным методическим объединением и другими учреждениями города и района и т.п.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Участие в методических и тематических неделях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Участие в подготовке и проведении педагогических и методических советов ОУ, семинаров, круглых столов, мастер-классов и других мероприятий методического характер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Ведение научно-исследовательской, экспериментальной деятельности в ОУ по актуальным направления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Разработка авторских, модифицированных образовательных, кружковых, внеурочных, програм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Подготовка творческого отчета, докладов и т.п.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Другие документы по усмотрению педагога.</w:t>
      </w:r>
    </w:p>
    <w:p>
      <w:pPr>
        <w:pStyle w:val="Normal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Обобщение и распространение собственного педагогического опыта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Наставничество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Проведение открытых занятий, мастер-классов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Выступления на заседаниях РП(М)О педагогов, педагогических чтениях, конференциях различного уровня и т.п.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Участие в профессиональных и творческих педагогических конкурсах различных уровней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Публикации в периодических изданиях.</w:t>
      </w:r>
    </w:p>
    <w:p>
      <w:pPr>
        <w:pStyle w:val="Normal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u w:val="single"/>
        </w:rPr>
        <w:t>Работа с обучающимися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Список творческих работ, рефератов, учебно-исследовательских, работ и проектов обучающихся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Список победителей и призеров выставок, конкурсов, соревнований, интеллектуальных марафонов и олимпиад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Сценарии культурно-досуговых мероприятий, фотографии и видеоматериалы с записью проведенных мероприятий (выставки, экскурсии, КВН и т.п.)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  <w:color w:val="000000"/>
        </w:rPr>
        <w:t>Другие документы по усмотрению педагога.</w:t>
      </w:r>
    </w:p>
    <w:p>
      <w:pPr>
        <w:pStyle w:val="Normal"/>
        <w:autoSpaceDE w:val="false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Учебно-материальная база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Список методической и справочной литературы по образовательной программ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Список наглядных пособий (макеты, таблицы, схемы, иллюстрации, портреты и др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Наличие компьютера и компьютерных средств обучения (мультимедийные учебники и т.д.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Аудио- и видеопособ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Наличие дидактического материала, сборников, учебных и практических пособий, проектов и т.п.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color w:val="000000"/>
        </w:rPr>
        <w:t>Инструментарий по оценке качества обученности обучающихс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Другие материалы по усмотрению педагога.</w:t>
        <w:tab/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 xml:space="preserve">Материалы на Конкурс принимаются в электронном виде на русском языке. Материалы представляются в виде файлов, которые должны находиться в отдельной папке (имя папки </w:t>
      </w:r>
      <w:r>
        <w:rPr>
          <w:bCs/>
          <w:i/>
        </w:rPr>
        <w:t>ФамилияИО</w:t>
      </w:r>
      <w:r>
        <w:rPr>
          <w:bCs/>
        </w:rPr>
        <w:t xml:space="preserve"> автора, например, </w:t>
      </w:r>
      <w:r>
        <w:rPr>
          <w:bCs/>
          <w:i/>
        </w:rPr>
        <w:t>ПетровВВ</w:t>
      </w:r>
      <w:r>
        <w:rPr>
          <w:bCs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both"/>
        <w:rPr>
          <w:bCs/>
        </w:rPr>
      </w:pPr>
      <w:r>
        <w:rPr>
          <w:bCs/>
        </w:rPr>
        <w:t>Для пересылки по электронной почте папка с конкурсными материалами архивируется (форматы .</w:t>
      </w:r>
      <w:r>
        <w:rPr>
          <w:bCs/>
          <w:lang w:val="en-US"/>
        </w:rPr>
        <w:t>zip</w:t>
      </w:r>
      <w:r>
        <w:rPr>
          <w:bCs/>
        </w:rPr>
        <w:t>, .</w:t>
      </w:r>
      <w:r>
        <w:rPr>
          <w:bCs/>
          <w:lang w:val="en-US"/>
        </w:rPr>
        <w:t>rar</w:t>
      </w:r>
      <w:r>
        <w:rPr>
          <w:bCs/>
        </w:rPr>
        <w:t xml:space="preserve"> или .7</w:t>
      </w:r>
      <w:r>
        <w:rPr>
          <w:bCs/>
          <w:lang w:val="en-US"/>
        </w:rPr>
        <w:t>z</w:t>
      </w:r>
      <w:r>
        <w:rPr>
          <w:bCs/>
        </w:rPr>
        <w:t xml:space="preserve">). Имя архива </w:t>
      </w:r>
      <w:r>
        <w:rPr>
          <w:bCs/>
          <w:i/>
        </w:rPr>
        <w:t xml:space="preserve">ФамилияИО </w:t>
      </w:r>
      <w:r>
        <w:rPr>
          <w:bCs/>
        </w:rPr>
        <w:t xml:space="preserve">автора, например, </w:t>
      </w:r>
      <w:r>
        <w:rPr>
          <w:bCs/>
          <w:i/>
        </w:rPr>
        <w:t>ПетровВВ.</w:t>
      </w:r>
      <w:r>
        <w:rPr>
          <w:bCs/>
          <w:i/>
          <w:lang w:val="en-US"/>
        </w:rPr>
        <w:t>zip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Размер архива с конкурсной работой должен составлять не более </w:t>
      </w:r>
      <w:r>
        <w:rPr>
          <w:bCs/>
          <w:i/>
        </w:rPr>
        <w:t xml:space="preserve">25 </w:t>
      </w:r>
      <w:r>
        <w:rPr>
          <w:bCs/>
        </w:rPr>
        <w:t>МБ. В противном случае необходимо воспользоваться сервисами хранения файлов, например, Яндекс.Диск (disk.yandex.r</w:t>
      </w:r>
      <w:r>
        <w:rPr>
          <w:bCs/>
          <w:lang w:val="en-US"/>
        </w:rPr>
        <w:t>u</w:t>
      </w:r>
      <w:r>
        <w:rPr>
          <w:bCs/>
        </w:rPr>
        <w:t xml:space="preserve">), Файлы@Mail.Ru (files.mail.ru) и т.д., и последующей отправкой ссылки для скачивания конкурсных материалов.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При отправке архива с конкурсной работой по электронной почте в тексте письма необходимо указать ФИО конкурсанта и название Конкурса, а также сведения об оплате оргвзноса (дата и способ)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едакция интернет-портала pedkonkurs.ru оставляет за собой право публикации конкурсных работ и информации об их авторах на сайте </w:t>
      </w:r>
      <w:r>
        <w:rPr>
          <w:b/>
          <w:bCs/>
        </w:rPr>
        <w:t>www.pedkonkurs.ru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Cs/>
          <w:i/>
        </w:rPr>
        <w:t>Технические требования к текстовым файлам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Формат страницы: А4, все поля (снизу, сверху, слева, справа) не менее 1,5 см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Шрифт «Times New Roman», размер не менее 8 и не более 14-ого кегля. Междустрочный интервал – одинарный или полуторный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Заголовки и подзаголовки должны быть отделены от последующего и предыдущего текста пустыми строками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Разрешается использовать только следующие средства выделения: полужирный шрифт (bold), курсив (italic), подчеркнутый шрифт (underline), верхние и нижние индексы. Никакие другие средства выделения текста использовать не следует.</w:t>
      </w:r>
    </w:p>
    <w:p>
      <w:pPr>
        <w:pStyle w:val="Normal"/>
        <w:numPr>
          <w:ilvl w:val="0"/>
          <w:numId w:val="4"/>
        </w:numPr>
        <w:ind w:left="1320" w:hanging="469"/>
        <w:jc w:val="both"/>
        <w:rPr/>
      </w:pPr>
      <w:r>
        <w:rPr>
          <w:bCs/>
        </w:rPr>
        <w:t xml:space="preserve">В таблицах следует использовать только один стиль границ - сплошную линию (таблицы следует оформлять корректно по всем правилам работы с таблицами в редакторе MS </w:t>
      </w:r>
      <w:r>
        <w:rPr>
          <w:bCs/>
          <w:lang w:val="en-US"/>
        </w:rPr>
        <w:t>Word</w:t>
      </w:r>
      <w:r>
        <w:rPr>
          <w:bCs/>
        </w:rPr>
        <w:t xml:space="preserve"> или </w:t>
      </w:r>
      <w:r>
        <w:rPr>
          <w:bCs/>
          <w:lang w:val="en-US"/>
        </w:rPr>
        <w:t>OpenOffice</w:t>
      </w:r>
      <w:r>
        <w:rPr>
          <w:bCs/>
        </w:rPr>
        <w:t>)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Схемы должны представлять из себя единый графический объект (т.е. все графические элементы схемы должны быть сгруппированы)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Если в тексте имеются гиперссылки, их необходимо оформить как гиперссылки.</w:t>
      </w:r>
    </w:p>
    <w:p>
      <w:pPr>
        <w:pStyle w:val="Normal"/>
        <w:numPr>
          <w:ilvl w:val="0"/>
          <w:numId w:val="4"/>
        </w:numPr>
        <w:ind w:left="1320" w:hanging="469"/>
        <w:jc w:val="both"/>
        <w:rPr>
          <w:bCs/>
        </w:rPr>
      </w:pPr>
      <w:r>
        <w:rPr>
          <w:bCs/>
        </w:rPr>
        <w:t>Список литературы и Интернет-ресурсов следует разместить в конце документа. Пункты нумеруются с 1. В тексте ссылки на литературу оформляются в квадратных скобках [1].</w:t>
      </w:r>
    </w:p>
    <w:p>
      <w:pPr>
        <w:pStyle w:val="Normal"/>
        <w:numPr>
          <w:ilvl w:val="0"/>
          <w:numId w:val="4"/>
        </w:numPr>
        <w:ind w:left="1320" w:hanging="469"/>
        <w:jc w:val="both"/>
        <w:rPr/>
      </w:pPr>
      <w:r>
        <w:rPr>
          <w:bCs/>
        </w:rPr>
        <w:t>Все графические объекты, входящие в медиаресурс, должны быть оптимизированы (рекомендуется сжимать рисунки с качеством вывода – «Электронная почта» (96 точек на дюйм) или разрешением «для Интернета и экрана»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Критерии оценки материалов Конкурса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ind w:left="993" w:hanging="426"/>
        <w:jc w:val="both"/>
        <w:rPr/>
      </w:pPr>
      <w:r>
        <w:rPr>
          <w:bCs/>
          <w:color w:val="000000"/>
        </w:rPr>
        <w:t>Соответствие конкурсных материалов настоящему положению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Структурированность представленных в портфолио материалов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Целостность и тематическая завершенность материалов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Наглядность представленных материалов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Достоверность информации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Полнота и эстетичность оформления представленных в портфолио материалов;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bCs/>
          <w:color w:val="000000"/>
        </w:rPr>
      </w:pPr>
      <w:r>
        <w:rPr>
          <w:bCs/>
          <w:color w:val="000000"/>
        </w:rPr>
        <w:t>Соответствие содержания поставленным целя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/>
          <w:bCs/>
        </w:rPr>
        <w:t>Награждение</w:t>
      </w:r>
      <w:r>
        <w:rPr>
          <w:bCs/>
        </w:rPr>
        <w:t>.</w:t>
      </w:r>
    </w:p>
    <w:p>
      <w:pPr>
        <w:pStyle w:val="Normal"/>
        <w:ind w:firstLine="54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По итогам Конкурса жюри определяет 1-го победителя и 3-х призёров. Информация об итогах Конкурса будет размещена на сайте </w:t>
      </w:r>
      <w:r>
        <w:rPr>
          <w:b/>
          <w:bCs/>
        </w:rPr>
        <w:t>www.pedkonkurs.ru</w:t>
      </w:r>
      <w:r>
        <w:rPr>
          <w:bCs/>
        </w:rPr>
        <w:t xml:space="preserve">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/>
      </w:pPr>
      <w:r>
        <w:rPr>
          <w:bCs/>
        </w:rPr>
        <w:t>Всем конкурсантам выдаются электронные дипломы участников Всероссийских педагогических конкурсов. Доступ для скачивания дипломов открывается в разделе «</w:t>
      </w:r>
      <w:r>
        <w:rPr>
          <w:bCs/>
          <w:i/>
        </w:rPr>
        <w:t>Результаты</w:t>
      </w:r>
      <w:r>
        <w:rPr>
          <w:bCs/>
        </w:rPr>
        <w:t>» в последний день проведения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Победителю и призёрам Конкурса </w:t>
      </w:r>
      <w:r>
        <w:rPr>
          <w:bCs/>
          <w:u w:val="single"/>
        </w:rPr>
        <w:t>бесплатно</w:t>
      </w:r>
      <w:r>
        <w:rPr>
          <w:bCs/>
        </w:rPr>
        <w:t xml:space="preserve"> высылаются бумажные дипломы победителя или призёров Всероссийского педагогического конкурса. Диплом высылается на почтовый адрес образовательного учреждения не позднее 7 календарных дней со дня окончания Конкурса. Диплом формата А4 выполнен на бумаге с 3-мя степенями защиты: микрорисунок, микротекст, водяные знаки. Диплом имеет фирменный логотип, заверен печатью и подписью главного редактора сетевого издания (СМИ) ЦДО «Прояви себя» Иванова Антона Валериевича. Для сохранения первоначального вида выполнено ламинирование диплом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Участники Конкурса могут по желанию заказать бумажные дипломы участников Всероссийского педагогического конкурса, оплатив стоимость изготовления диплома и почтовые расходы (всего 300 рублей). Информация о порядке заказа и оплаты дипломов участников Всероссийского педагогического конкурса рассылается участникам после подведения итогов Конкурс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Распределение оргвзносов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Центр дистанционного образования «Прояви себя» проводит Всероссийские педагогические конкурсы, Всероссийскую интернет-олимпиаду (математика, физика, химия), Всероссийскую интернет-викторину для 1-6 классов, Всероссийские дистанционные курсы с целью выявления и награждения талантливых педагогов и учеников. </w:t>
      </w:r>
      <w:r>
        <w:rPr>
          <w:b/>
          <w:bCs/>
        </w:rPr>
        <w:t>Все поступающие оргвзносы</w:t>
      </w:r>
      <w:r>
        <w:rPr>
          <w:bCs/>
        </w:rPr>
        <w:t xml:space="preserve"> от участников идут на формирование призового фонда и на покрытие расходов на изготовление и пересылку дипломов, расходов на хостинг и прочих сопутствующих расход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 уважением, главный редактор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сетевого издания (СМИ) ЦДО «Прояви себя»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Иванов Антон Валериевич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60" w:hanging="7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1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5" w:hanging="1215"/>
      </w:pPr>
      <w:rPr/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40"/>
      <w:szCs w:val="4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17:00Z</dcterms:created>
  <dc:creator/>
  <dc:description/>
  <cp:keywords/>
  <dc:language>en-US</dc:language>
  <cp:lastModifiedBy/>
  <cp:lastPrinted>2011-11-13T13:33:00Z</cp:lastPrinted>
  <dcterms:modified xsi:type="dcterms:W3CDTF">2015-04-05T20:16:00Z</dcterms:modified>
  <cp:revision>118</cp:revision>
  <dc:subject/>
  <dc:title/>
</cp:coreProperties>
</file>