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Сценарий медиаурока с компьютером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Сценарий медиаурока с компьютером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Цель</w:t>
      </w:r>
      <w:r>
        <w:rPr>
          <w:bCs/>
        </w:rPr>
        <w:t xml:space="preserve">: Представление и популяризация педагогического опыта работников образования. Представление опыта использования компьютерных информационных технологий в различных режимах образовательной деятельности.  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собствовать формированию информационной культуры педагогических работников, повышению их профессионального уровня и педагогического масте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Актуализировать необходимость внедрения компьютерных информационных технологий в образовательный процесс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пособствовать повышению эффективности образовательного процесса за счёт сочетания традиционных и компьютерных методов обуч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заочной форме. Рассматриваются авторские разработки, имеющие предметную направленность, отвечающие требованиям, перечисленным дале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тика авторских сценариев медиаурока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риалы на Конкурс принимаются в электронном виде на русском языке. 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bCs/>
        </w:rPr>
      </w:pPr>
      <w:r>
        <w:rPr>
          <w:bCs/>
          <w:u w:val="single"/>
        </w:rPr>
        <w:t>Сценарий</w:t>
      </w:r>
      <w:r>
        <w:rPr>
          <w:bCs/>
        </w:rPr>
        <w:t xml:space="preserve"> урока с использованием компьютера (полное сценарное описание медиаурока с использованием компьютера). Формат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 xml:space="preserve">. Имя файла </w:t>
      </w:r>
      <w:r>
        <w:rPr>
          <w:bCs/>
          <w:i/>
        </w:rPr>
        <w:t>ФамилияИО-сценарий.doc</w:t>
      </w:r>
      <w:r>
        <w:rPr>
          <w:bCs/>
        </w:rPr>
        <w:t xml:space="preserve"> (например, </w:t>
      </w:r>
      <w:r>
        <w:rPr>
          <w:bCs/>
          <w:i/>
        </w:rPr>
        <w:t>ПетровВВ-сценарий.doc</w:t>
      </w:r>
      <w:r>
        <w:rPr>
          <w:bCs/>
        </w:rPr>
        <w:t>)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bCs/>
        </w:rPr>
      </w:pPr>
      <w:r>
        <w:rPr>
          <w:bCs/>
          <w:u w:val="single"/>
        </w:rPr>
        <w:t>Медиаресурс</w:t>
      </w:r>
      <w:r>
        <w:rPr>
          <w:bCs/>
        </w:rPr>
        <w:t xml:space="preserve"> (в качестве медиаресурса может быть использован авторский продукт, например, презентация, созданная в редактор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 xml:space="preserve">, материалы из сети Интернет, прикладных компьютерных педагогических пакетов и т.п., мультфильмы, видеоматериалы, аудиоматериалы, др.). Продукт следует назвать по фамилии автора (например, </w:t>
      </w:r>
      <w:r>
        <w:rPr>
          <w:bCs/>
          <w:i/>
        </w:rPr>
        <w:t>ПетровВВ.ppt</w:t>
      </w:r>
      <w:r>
        <w:rPr>
          <w:bCs/>
        </w:rPr>
        <w:t>). Предоставляемые материалы могут быть отнесены к любому предметному направлению и (или) направлениям, связанным с внеурочной деятельностью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сценарии медиауроков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5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5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>
          <w:bCs/>
        </w:rPr>
        <w:t>Использование педагогом техник, методик, ориентированных на продуктивную, активную деятельность учащихся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>
          <w:bCs/>
        </w:rPr>
        <w:t>Наличие подробного, понятного методического описания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>
          <w:bCs/>
        </w:rPr>
        <w:t>Глубина, проработанность созданных медиаресурс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</w:rPr>
      </w:pPr>
      <w:r>
        <w:rPr>
          <w:bCs/>
        </w:rPr>
        <w:t>Соблюдение принципа целесообразности при оформлении материал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6:00Z</dcterms:modified>
  <cp:revision>103</cp:revision>
  <dc:subject/>
  <dc:title/>
</cp:coreProperties>
</file>