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Сценарий проблемно-эвристического урока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ложение о Всероссийском педагогическом конкурсе «Сценарий проблемно-эвристического урока» (далее Конкурс) определяет порядок организации и проведения Конкурса, порядок участия в Конкурсе и определения победителей и призер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>: Представление и популяризация педагогического опыта работников образова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особствовать процессу формирования информационной культуры учителей, повышению профессионального уровня и педагогического мастерства</w:t>
      </w:r>
      <w:r>
        <w:rPr>
          <w:bCs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Актуализировать необходимость внедрения проблемных и эвристических технологий обучения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в заочной форме. </w:t>
      </w:r>
      <w:r>
        <w:rPr>
          <w:bCs/>
          <w:color w:val="000000"/>
        </w:rPr>
        <w:t>Рассматриваются проблемно-эвристические уроки, имеющие предметную направленность, отвечающие требованиям, перечисленным далее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материа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Участники Конкурса представляют разработанные сценарии проведения урока или занятия, содержательно и организационно основанных на принципах проблемной дидактики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Предоставляемые сценарии должны быть подробно описаны: тематические блоки и части урока, цели и задачи урока или занятия, необходимое время для реализации каждой части, вопросы, задания, ход урока или занят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</w:rPr>
        <w:t xml:space="preserve">Материалы, представленные на Конкурс, должны носить педагогический характер и не противоречить общепризнанным научным фактам, этическим нормам и законодательству Российской Федерации. </w:t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Предоставляемые материалы могут быть отнесены к любому предметному направлению и (или) направлениям, связанным с внеклассной деятельностью.</w:t>
      </w:r>
    </w:p>
    <w:p>
      <w:pPr>
        <w:pStyle w:val="Normal"/>
        <w:ind w:firstLine="567"/>
        <w:jc w:val="both"/>
        <w:rPr/>
      </w:pPr>
      <w:r>
        <w:rPr/>
        <w:t>Тема проблемно-эвристического урока должна соответствовать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грамотность с предметной (научной) точки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сочетание емкости и лаконичности формул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color w:val="000000"/>
        </w:rPr>
        <w:t>адекватность постановки проблемно-эвристической задачи не только уровню ЗУН учащегося, но его познавательным и творческим способностям (нежелательны как чрезмерная упрощенность, так и излишняя наукообразность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Кроме того, в заключении сценария урока может присутствовать </w:t>
      </w:r>
      <w:r>
        <w:rPr>
          <w:color w:val="000000"/>
        </w:rPr>
        <w:t>краткий обзор и анализ информационной базы, изучение литературы и прочих источников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езентация как </w:t>
      </w:r>
      <w:r>
        <w:rPr>
          <w:color w:val="000000"/>
          <w:u w:val="single"/>
        </w:rPr>
        <w:t>наглядное приложение</w:t>
      </w:r>
      <w:r>
        <w:rPr>
          <w:color w:val="000000"/>
        </w:rPr>
        <w:t xml:space="preserve"> к уроку оформляется в любом презентационном редакторе, например, </w:t>
      </w:r>
      <w:r>
        <w:rPr>
          <w:bCs/>
          <w:lang w:val="en-US"/>
        </w:rPr>
        <w:t>Microsoft</w:t>
      </w:r>
      <w:r>
        <w:rPr>
          <w:bCs/>
        </w:rPr>
        <w:t xml:space="preserve"> </w:t>
      </w:r>
      <w:r>
        <w:rPr>
          <w:bCs/>
          <w:lang w:val="en-US"/>
        </w:rPr>
        <w:t>PowerPoint</w:t>
      </w:r>
      <w:r>
        <w:rPr>
          <w:color w:val="000000"/>
        </w:rPr>
        <w:t>, на сайте, в блоге, любом другом доступном сетевом сервисе, использующемся для презентационных целей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Материалы на Конкурс принимаются в электронном виде на русском языке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вторское право на созданные в рамках Конкурса сценарии проблемно-эвристических уроков сохраняется за их авторами. 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5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5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5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Грамотность с предметной (научной) точки зр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</w:rPr>
        <w:t>Сочетание емкости и лаконичности формулировок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>Адекватность постановки проблемно-эвристической задачи уровню ЗУН учащегося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color w:val="000000"/>
        </w:rPr>
        <w:t>Соблюдение требований к оформлению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color w:val="000000"/>
        </w:rPr>
        <w:t>Использование компьютерных технолог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color w:val="000000"/>
        </w:rPr>
        <w:t>Влияние урока данного типа на формирование (развитие) личностных качеств учащихся (рефлексия).</w:t>
      </w:r>
    </w:p>
    <w:p>
      <w:pPr>
        <w:pStyle w:val="Normal"/>
        <w:ind w:firstLine="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8:00Z</dcterms:modified>
  <cp:revision>104</cp:revision>
  <dc:subject/>
  <dc:title/>
</cp:coreProperties>
</file>