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До 20 декабря!</w:t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ОВЕТ ДИРЕКТОРОВ ОБРАЗОВАТЕЛЬНЫХ УЧРЕЖДЕНИЙ СПО РЕСПУБЛИКИ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ОУ ДПО «ИНСТИТУТ РАЗВИТИЯ ОБРАЗОВАНИЯ»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У «УПРАВЛЕНИЕ ОБРАЗОВАНИЯ»  ИСПОЛНИТЕЛЬНОГО КОМИТЕТА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ОУ СПО  «НИЖНЕКАМСКИЙ АГРОПРОМЫШЛЕН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1268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247"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-567" w:right="24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сероссийском конкурсе Портфолио профессиональных достижений студентов профессиональных образовательных организаций РФ, РТ</w:t>
      </w:r>
    </w:p>
    <w:p>
      <w:pPr>
        <w:pStyle w:val="Normal"/>
        <w:spacing w:lineRule="auto" w:line="240" w:before="0" w:after="0"/>
        <w:ind w:left="-567" w:right="247"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Профессионал будущего – будущее сильной Росс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99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рове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российского конкурса Портфолио профессиональных достижений студентов профессиональных образовательных организаций РФ, РТ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ессионал будущего – будущее сильной Росс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аботано в соответствии с планом работы </w:t>
      </w:r>
      <w:r>
        <w:rPr>
          <w:rFonts w:cs="Times New Roman" w:ascii="Times New Roman" w:hAnsi="Times New Roman"/>
          <w:sz w:val="28"/>
          <w:szCs w:val="28"/>
        </w:rPr>
        <w:t xml:space="preserve">НП «СД ОУ СПО РТ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4 – 2015 уч. год,   планом научно-методической работы ГАОУ СПО «Нижнекамский агропромышленный колледж» на 2014-2015 учебный год.</w:t>
      </w:r>
    </w:p>
    <w:p>
      <w:pPr>
        <w:pStyle w:val="Normal"/>
        <w:spacing w:lineRule="auto" w:line="240" w:before="0" w:after="0"/>
        <w:ind w:left="284" w:right="24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84" w:right="247"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284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устанавливает порядок организации и прове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российского конкурса Портфолио профессиональных достижений студентов профессиональных образовательных организаций РФ, 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фессионал будущего – будущее сильной России» </w:t>
      </w:r>
      <w:r>
        <w:rPr>
          <w:rFonts w:cs="Times New Roman" w:ascii="Times New Roman" w:hAnsi="Times New Roman"/>
          <w:sz w:val="28"/>
          <w:szCs w:val="28"/>
        </w:rPr>
        <w:t>(далее — Конкурс Портфолио), ее организационное и методическое обеспечение, порядок участия в Конкурсе Портфолио обучающихся и порядок поощрения участников за успешное выступление.</w:t>
      </w:r>
    </w:p>
    <w:p>
      <w:pPr>
        <w:pStyle w:val="Normal"/>
        <w:spacing w:lineRule="auto" w:line="240" w:before="0" w:after="0"/>
        <w:ind w:left="284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Настоящее Положение подлежит открытой публикации с момента утверждения, в том числе на официальных сайтах организаций-участников. </w:t>
      </w:r>
    </w:p>
    <w:p>
      <w:pPr>
        <w:pStyle w:val="Normal"/>
        <w:spacing w:lineRule="auto" w:line="240" w:before="0" w:after="0"/>
        <w:ind w:left="360" w:right="3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35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Основной целью Конкурса является изучение и анализ значимых результатов освоения профессиональных компетенций, общих компетенций, готовности студента/обучающегося к выполнению профессиональной деятельности, его способности практически применять приобретенный опыт, умения, знания, накапливания и сохранения документального подтверждения собственных достижений студента в процессе его обучения.</w:t>
      </w:r>
    </w:p>
    <w:p>
      <w:pPr>
        <w:pStyle w:val="Normal"/>
        <w:spacing w:lineRule="auto" w:line="240" w:before="0" w:after="0"/>
        <w:ind w:left="360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российский конкурс  Портфолио профессиональных достижений студентов профессиональных образовательных организаций РФ, РТ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ессионал будущего – будущее сильной России» проводится в целях: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5300"/>
        <w:gridCol w:w="5133"/>
      </w:tblGrid>
      <w:tr>
        <w:trPr/>
        <w:tc>
          <w:tcPr>
            <w:tcW w:w="1043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47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ки творческих студентов  и подъема престижа професс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4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профессионального мастерства студент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47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качества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247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ения и распространения современных инновационных образовательных технологий.</w:t>
            </w:r>
          </w:p>
          <w:p>
            <w:pPr>
              <w:pStyle w:val="Default"/>
              <w:ind w:firstLine="8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Организаторы и участник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ами Олимпиады являются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коммерческое партнерство «Совет директоров образовательных учреждений СПО Республики Татарстан»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ое автоном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ое учреждение дополнительного профессион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нститут развития образования» Республики Татарстан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дел учебно-методического обеспечен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БУ "Управление образования" исполнительного комитета Нижнекамского муниципального района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сударственное  автономное образовательное учреждение среднего профессионального образования «Нижнекамский агропромышленный колледж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комитет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рганизационного комитета Олимпиады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тов С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учно-методической работе ГАОУ СПО "Нижнекамский агропромышленный колледж"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 Олимпиады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ялова А.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председатель Некоммерческого партнерства «Совет директоров образовательных учреждений среднего профессионального образования РТ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Хуснутдинова Х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ший методист Некоммерческого Партнерства «Совет директоров образовательных учреждений среднего профессионального образования РТ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99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Ахметшина Р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лабораторией менеджмента качества профессионального образования Центра развития профессионального образования Института развития образования Республики Татарстан (ЦРПО ИРО РТ);</w:t>
            </w:r>
          </w:p>
          <w:p>
            <w:pPr>
              <w:pStyle w:val="Normal"/>
              <w:spacing w:lineRule="auto" w:line="240" w:before="0" w:after="0"/>
              <w:ind w:firstLine="99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Фаляхова Н.Р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ший методист лаборатории менеджмента качества профессионального образования Центра развития профессионального образования Института развития образования Республики Татарстан (ЦРПО ИРО РТ)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фицерова А.М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учебно-методического обеспечения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БУ "Управление образования" Исполнительного комитета Нижнекамского муниципального района РТ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хонова М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производственной работе ГАОУ СПО "Нижнекамский агропромышленный колледж";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фимова И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методист ГАОУ СПО "Нижнекамский агропромышленный колледж".</w:t>
            </w:r>
          </w:p>
          <w:p>
            <w:pPr>
              <w:pStyle w:val="Normal"/>
              <w:spacing w:lineRule="auto" w:line="240" w:before="0" w:after="0"/>
              <w:ind w:right="355"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организации, проведения и подведения итогов Олимпиады Организатором формируется Жюри в составе не менее 3-х  человек. В состав жюри входят члены организационного комитета Олимпиады. </w:t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Конкурс проводится ГАОУ СПО «Нижнекамский агропромышленный колледж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декабре 201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Участники Конкурса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Участниками конкурса Портфолио «Профессионал будущего – будущее сильной России» могут быть студен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ых образовательных организаций РФ, РТ.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Ограничений по возрасту и специальностям (профессиям) нет. 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3.Ограничений по количеству участников от ПОУ нет. </w:t>
            </w:r>
          </w:p>
          <w:p>
            <w:pPr>
              <w:pStyle w:val="Normal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. Порядок проведения Конкурса. 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ребования к конкурсным работам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фолио  участника –эт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плект документов, представляющий совокупность профессиональных и индивидуальных достижений за период обучения в ПОУ (в приложении можно включить и яркие достижения до обучения в ПОУ). 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Конкурс проводится по номинациям: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оли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фессионал будущего – будущее сильной Росси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фессиональные и личные достижения) студентов/обучающихся выпускных в 2014-2015 учебном году групп;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ртфоли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фессионал будущего – будущее сильной Росси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фессиональные и личные достижения) студентов/обучающихся групп второго, третьего, четвертого (для углубленной подготовки)  года обучения (в 2014-2015 учебном году);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тфоли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рофессионал будущего – будущее сильной Росси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профессиональные и личные достижения) студентов/обучающихся групп первого года обучения (в 2014-2015 учебном году);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Лучшее Портфолио профессиональных достижений»;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«Лучшее Портфолио личных достижений».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наличии большого количества поступивших на Конкурс Портфолио Жюри Конкурса оставляет за собой право введения дополнительных  номинаций.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3.Период, рассматриваемый в Портфолио, - это достижения за период обучения в профессиональном образовательном учреждении. 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ля участия в Конкурсе следует представит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явку по фор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иложение 1);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зюме по фор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риложение 2);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лектронную презентацию Портфолио «Профессионал будущего – будущее сильной России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реде PowerPoint. 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мендуемая структура электронного Портфолио : титульный лист, основное содержание (вначале – профессиональные достижения, затем – личные достижения в различных направлениях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ем начать презентацию с титульного листа с указанием наименования ПОУ, ФИО автора, ФИО руководителя. Жюри не предъявляет строгих требований к названиям и оформлению структурных компонентов Портфолио.  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тфолио должно отражать и подтверждать информацию, указанную в резюме.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езентации следует раскрыть достижения и успехи автора, представить отсканированные (лучше в цветном виде) дипломы, грамоты, сертификаты,  описать результаты к моменту проведения конкурса. Особое внимание уделить документальным материалам, показывающим формирование профессиональных компетенций (ПК) и общих компетенций (ОК) автора Портфолио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 документы должны быть актуальными.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 не может превышать объем в 20 МБ. 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слайдов – не более 50. 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может быть упакована в архив формата  zip.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5.Один автор может представить один конкурсный материал, работы в соавторстве не допускаются. 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Название темы Портфолио и стиль оформления автор определяет самостоятельно.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7.Материалы на конкурс предоставляются в Оргкомит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до 20 декабря 20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лектронный адре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itovs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5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 пометк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ртфолио-Фамилия автора-город», например, «Портфолио -Дронов- Салехард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явить работу на Конкурс должен или сам автор, или его научный руководитель. 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7"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Порядок проведения экспертизы и подведения итогов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1.Экспертиза работ производится утвержденным оргкомитетом жюри. Работа жюри проходит по мере поступления работ. Критерии оценки разрабатываются членами жюри и утверждаются оргкомитетом. Критерии представлены 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и 3.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Рецензии жюри участникам конкурса не выдаются. Материалы не возвращаются.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Победители и Лауреаты Конкурса награждаются дипломами, все участники получают сертификаты.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Победители и призеры Олимпиады имеют право на внеочередное участие в очных акциях Организатора (семинарах, конференциях, брифингах, курсах).</w:t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5..Итоги Конкурса подводятс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5 декабря 2014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, будут представлены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apkcolleg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ind w:right="24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НИСТЕРСТВО ОБРАЗОВАНИЯ И НАУКИ РЕСПУБЛИКИ ТАТАР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УДАРСТВЕННОЕ АВТОНОМ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НИЖНЕКАМСКИЙ АГРОПРОМЫШЛ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570, Республика Татарстан, г,Нижнекамск, ул.Юности, д.23                          тел.8-8555-30-51-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26" w:firstLine="8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рганизационным вопросам обращаться:</w:t>
            </w:r>
          </w:p>
          <w:p>
            <w:pPr>
              <w:pStyle w:val="Normal"/>
              <w:spacing w:lineRule="auto" w:line="240" w:before="0" w:after="0"/>
              <w:ind w:left="42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итов Сергей Владимирович, заместитель директора по научно-методической работе ГАОУ СПО "Нижнекамский агропромышленный колледж " – 8-917-287-20-03</w:t>
            </w:r>
          </w:p>
          <w:p>
            <w:pPr>
              <w:pStyle w:val="Normal"/>
              <w:spacing w:lineRule="auto" w:line="240" w:before="0" w:after="0"/>
              <w:ind w:left="425"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фимова Ирина Владимировна, методист ГАОУ СПО "Нижнекамский агропромышленный колледж" – 8-909-312-33-60.</w:t>
            </w:r>
          </w:p>
          <w:p>
            <w:pPr>
              <w:pStyle w:val="Normal"/>
              <w:spacing w:lineRule="auto" w:line="240" w:before="0" w:after="0"/>
              <w:ind w:right="24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4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Normal"/>
              <w:spacing w:lineRule="auto" w:line="240" w:before="0" w:after="0"/>
              <w:ind w:left="-567" w:right="247" w:firstLine="70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участие во Всероссийском конкурсе Портфолио профессиональных достижений студентов профессиональных образовательных организаций РФ,РТ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Профессионал будущего – будущее сильной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6600" cy="736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СПО  «Нижнекамский агропромышл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9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ведения о профессиональном образовательном учреждении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профессионального образовательного учрежд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ефон, факс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электронной почты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сайт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мблема, фото профессионального образовательного учрежд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ведения об участнике Конкурса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.И.О. участник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ата рожд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рс обучения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фессия/специальность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бильный телефон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электронной почты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ведения о  руководителях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.И.О. руководителя подготовившего участника 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ь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еная степень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электронной почты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бильный телефон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870"/>
              <w:gridCol w:w="3191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ПОУ:</w:t>
                  </w:r>
                </w:p>
              </w:tc>
              <w:tc>
                <w:tcPr>
                  <w:tcW w:w="28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пись</w:t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шифровка подпис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езюме участника (форма)</w:t>
            </w:r>
          </w:p>
          <w:p>
            <w:pPr>
              <w:pStyle w:val="Normal"/>
              <w:spacing w:lineRule="auto" w:line="240" w:before="0" w:after="0"/>
              <w:ind w:left="-567" w:right="247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российского конкурса Портфолио профессиональных достижений студентов профессиональных образовательных организаций РФ,РТ</w:t>
            </w:r>
          </w:p>
          <w:p>
            <w:pPr>
              <w:pStyle w:val="Normal"/>
              <w:spacing w:lineRule="auto" w:line="240" w:before="0" w:after="0"/>
              <w:ind w:left="-567" w:right="247" w:firstLine="70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«Профессионал будущего – будущее сильной России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3"/>
              <w:gridCol w:w="2521"/>
              <w:gridCol w:w="1796"/>
              <w:gridCol w:w="1963"/>
            </w:tblGrid>
            <w:tr>
              <w:trPr/>
              <w:tc>
                <w:tcPr>
                  <w:tcW w:w="98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Личные данные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та рождения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елефон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/>
                    </w:rPr>
                    <w:t>E-mail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рес регистрации (место жительства)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именование профессионального образовательного учреждения</w:t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лное 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окращенное 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урс обучения 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д и наименование укрупненной группы специальности/ профессии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од и наименование специальности/профессии 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Цел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общепринятое название конкретной должности, на которую Вы претендуете)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разование (основное, дополнительное), если Вы имеете 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Оценка профессиональных и личных достижений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офессиональные компетен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ши способности в профессиональной деятельности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ыт работы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едения о предыдущих местах работы, прохождения производственных практик профессиональных модуле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год поступления и увольнения, сроки прохождения ПП, организации, должность и функциональные обязанности и др.)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тажиров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иод прохождения, организация, должность стажирующегося лица (если таковые состоялись)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амооценка сформированности у Вас, как у будущего специалиста, профессиональных и общих  компетенц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(оцените  по 100%-ой шкале) 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  <w:u w:val="single"/>
                    </w:rPr>
                    <w:t xml:space="preserve">Образец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Федеральный государственный образовательный стандарт среднего профессионального образования по специальности 270802 «Строительство и эксплуатация зданий и сооружений"</w:t>
                    <w:br/>
                    <w:br/>
                    <w:t>Приказ Министерства образования и науки РФ от 15 апреля 2010 г. N 35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Зарегистрировано в Минюсте РФ 19 мая 2010 г.</w:t>
                    <w:br/>
                    <w:t>Регистрационный N 17303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К 1.1.Подбирать строительные конструкции и разрабатывать несложные узлы и детали конструктивных элементов зданий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75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К 1.2.Разрабатывать архитектурно-строительные чертежи с использованием информационных технологий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90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И так далее по всем ПК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ОК 1. Понимать сущность и социальную значимость своей будущей профессии, проявлять к ней устойчивый интерес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90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И так далее по всем ПК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спехи в деятельности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ровень участия (уровень ПОУ, городской, зональный, республиканский, федеральный, международный)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аименование, результат, место и год участия 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стижения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Награды 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полнительные документы (при наличии)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8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Знание иностранных язык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остранный язык и степень владения (читаете и переводите со словарем, читаете и можете объясниться, владеете свободно)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выки работы с П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компьютерной грамотности (начинающий или опытный продвинутый пользователь), перечень общих и специализированных программ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Интересы и увлечения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Личностные качеств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(Три качества, которые ярче всего характеризуют Вас) 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u w:val="single"/>
              </w:rPr>
              <w:t>Резюме участника (образец заполнения)</w:t>
            </w:r>
          </w:p>
          <w:p>
            <w:pPr>
              <w:pStyle w:val="Normal"/>
              <w:spacing w:lineRule="auto" w:line="240" w:before="0" w:after="0"/>
              <w:ind w:left="-567" w:right="247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Всероссийского конкурса Портфолио профессиональных достижений студентов профессиональных образовательных организаций РФ, РТ</w:t>
            </w:r>
          </w:p>
          <w:p>
            <w:pPr>
              <w:pStyle w:val="Normal"/>
              <w:spacing w:lineRule="auto" w:line="240" w:before="0" w:after="0"/>
              <w:ind w:left="-567" w:right="247" w:firstLine="709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«Профессионал будущего – будущее сильной России»</w:t>
            </w:r>
          </w:p>
          <w:p>
            <w:pPr>
              <w:pStyle w:val="Normal"/>
              <w:spacing w:lineRule="auto" w:line="240" w:before="0" w:after="0"/>
              <w:ind w:left="-567" w:right="247" w:firstLine="709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tbl>
            <w:tblPr>
              <w:tblW w:w="9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3"/>
              <w:gridCol w:w="2521"/>
              <w:gridCol w:w="1796"/>
              <w:gridCol w:w="1963"/>
            </w:tblGrid>
            <w:tr>
              <w:trPr/>
              <w:tc>
                <w:tcPr>
                  <w:tcW w:w="98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Личные данные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8"/>
                      <w:szCs w:val="28"/>
                    </w:rPr>
                    <w:t>Казаньков Андрей Вячеславович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Дата рождения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08.12.1992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Телефон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88555- 30-51-08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  <w:lang w:val="en-US"/>
                    </w:rPr>
                    <w:t>E-mail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  <w:lang w:val="en-US"/>
                    </w:rPr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70C0"/>
                        <w:sz w:val="28"/>
                        <w:szCs w:val="28"/>
                        <w:lang w:val="en-US"/>
                      </w:rPr>
                      <w:t>apk_nzh@mail.ru</w:t>
                    </w:r>
                  </w:hyperlink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Адрес регистрации (место жительства)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РТ. г.Нижнекамск, ул.Юности, д.25, к.225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Наименование профессионального образовательного учреждения</w:t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 xml:space="preserve">Полно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Государственное автономное образовательное учреждение среднего профессионального образования «Нижнекамский агропромышленный колледж»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 xml:space="preserve">Сокращенно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ГАОУ СПО НК АПК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 xml:space="preserve">Курс обучения 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rmattext"/>
                    <w:spacing w:before="280" w:after="0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Код и наименование укрупненной группы специальности/ профессии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190000 Транспортные средства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 xml:space="preserve">Код и наименование специальности/профессии 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Специальность СПО 190631  Техническое обслуживание и ремонт автомобильного транспорта (квалификация: техник-механик), 2015 г. выпуска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Цель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(общепринятое название конкретной должности, на которую Вы претендуете)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Имею намерение расширить производственные мощности собственной фирмы по ремонту и обслуживанию автомобильного транспорта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 xml:space="preserve">Образование (основное, дополнительное), если Вы имеет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 xml:space="preserve">Дополнительные курсы, программы 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-Начальное профессиональное, квалификация: тракторист-машинист сельскохозяйственного производства, ГАОУ СПО НК АПК, 2012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-Компьютерные курсы «Компьютерная графика»,  ГАОУ СПО НК АПК, 2013 г.</w:t>
                  </w:r>
                </w:p>
              </w:tc>
            </w:tr>
            <w:tr>
              <w:trPr/>
              <w:tc>
                <w:tcPr>
                  <w:tcW w:w="98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Оценка профессиональных и личных достижений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Профессиональные компетенци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Ваши способности в профессиональной деятельности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Способен  организовывать и проводить работы по техническом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обслуживанию и ремонту автотранспорта, осуществлять технический контроль при хранении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эксплуатации, техническом обслуживании и ремонте автотранспортных средств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разрабатывать технологические процессы ремонта узлов и детале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Имею навыки   планировать и организовывать работы по техническому обслуживанию и ремонту автотранспорта, контролировать и оценивать качество работы исполнителей, организовывать безопасное ведение работ при техническо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обслуживании и ремонте автотранспорта.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Опыт работы</w:t>
                  </w: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Сведения о предыдущих местах работы, прохождения производственных практик профессиональных модуле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(год поступления и увольнения, сроки прохождения ПП, организации, должность и функциональные обязанности и др.)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-Производственная практика в ООО «ХимокамАгро» НМР, 2011-2012 гг.., тракторист-машинист с/х производст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-Личная фирма ООО «Лига», с 2012 г., руководи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-Производственная практика в ОАО «ПАТП-1», 2013, 2014 гг.., слесарь по ремонту автотранспорта, техник-механик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Стажировк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Период прохождения, организация, должность стажирующегося лица (если таковые состоялись)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-Стажировка во время проведения  </w:t>
                  </w:r>
                  <w:r>
                    <w:rPr>
                      <w:rFonts w:cs="Times New Roman" w:ascii="Times New Roman" w:hAnsi="Times New Roman"/>
                      <w:bCs/>
                      <w:color w:val="0070C0"/>
                      <w:sz w:val="28"/>
                      <w:szCs w:val="28"/>
                    </w:rPr>
                    <w:t>Первого  Национального  чемпионата WorldSkillsRussia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среди студентов образовательных учреждений профессионального образования РФ  по компетенции «Автомеханик»   (г. Тольятти , 2013 г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-Стажировка по теме «Подготовка к участию в Чемпионате WorldSkills Europe 2014 по компетенции диагностика электронных систем управления работой бензиновых двигателей» на базе Европейского автомобильного учебного центра ГНФА (г.Москва, 2014 г.).</w:t>
                  </w:r>
                </w:p>
              </w:tc>
            </w:tr>
            <w:tr>
              <w:trPr/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Самооценка сформированности у Вас, как у будущего специалиста, профессиональных и общих  компетенц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 xml:space="preserve">(оцените  по 100%-ой шкале) 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-Федеральный государственный образовательный стандарт среднего профессионального образования по специальности 190631  Техническое обслуживание и ремонт автомобильного транспор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-Приказ Министерства образования и науки РФ от 17 марта 2010 г. N 184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-Зарегистрировано в Минюсте РФ 28 апреля 2010 г.</w:t>
                    <w:br/>
                    <w:t>Регистрационный N 17041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ПК 1.1. Организовывать и проводить работы по техническому обслуживанию и ремонту автотранспорт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70C0"/>
                      <w:sz w:val="24"/>
                      <w:szCs w:val="24"/>
                    </w:rPr>
                    <w:t>75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ПК 1.2. Осуществлять технический контроль при хранении, эксплуатации, техническом обслуживании и ремонте автотранспортных средств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70C0"/>
                      <w:sz w:val="24"/>
                      <w:szCs w:val="24"/>
                    </w:rPr>
                    <w:t>90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ПК 1.3. Разрабатывать технологические процессы ремонта узлов и деталей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70C0"/>
                      <w:sz w:val="24"/>
                      <w:szCs w:val="24"/>
                    </w:rPr>
                    <w:t xml:space="preserve">90% 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ПК 2.1. Планировать и организовывать работы по техническому обслуживанию и ремонту автотранспорт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70C0"/>
                      <w:sz w:val="24"/>
                      <w:szCs w:val="24"/>
                    </w:rPr>
                    <w:t>90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ПК 2.2. Контролировать и оценивать качество работы исполнителей работ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85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ПК 2.3. Организовывать безопасное ведение работ при техническом обслуживании и ремонте автотранспорта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90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5.2.3. Выполнение работ по одной или нескольким профессиям рабочих, должностям служащих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ОК 1. Понимать сущность и социальную значимость своей будущей профессии, проявлять к ней устойчивый интерес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ОК 3. Принимать решения в стандартных и нестандартных ситуациях и нести за них ответственность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90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ОК 5. Использовать информационно-коммуникационные технологии в профессиональной деятельности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ОК 6. Работать в коллективе и команде, эффективно общаться с коллегами, руководством, потребителями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ОК 7. Брать на себя ответственность за работу членов команды (подчиненных), результат выполнения заданий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100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hd w:fill="FFFFFF" w:val="clear"/>
                    <w:spacing w:before="0" w:after="0"/>
                    <w:rPr>
                      <w:color w:val="0070C0"/>
                    </w:rPr>
                  </w:pPr>
                  <w:r>
                    <w:rPr>
                      <w:color w:val="0070C0"/>
                    </w:rPr>
                    <w:t>ОК 9. Ориентироваться в условиях частой смены технологий в профессиональной деятельности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95%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>ОК 10. Исполнять воинскую обязанность, в том числе с применением полученных профессиональных знаний (для юношей).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70C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4"/>
                      <w:szCs w:val="24"/>
                    </w:rPr>
                    <w:t xml:space="preserve">Состою на воинском учете 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Успехи в деятельности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Уровень участия (уровень ПОУ, городской, зональный, республиканский, федеральный, международный)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 xml:space="preserve">Наименование, результат, место и год участия </w:t>
                  </w:r>
                </w:p>
              </w:tc>
            </w:tr>
            <w:tr>
              <w:trPr/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Достижения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Федеральный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II Национальный чемпионат рабочих профессий WorldSkills Russia-2014, 1 место, г.Казань, 2014 г. 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Республиканский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70C0"/>
                      <w:sz w:val="28"/>
                      <w:szCs w:val="28"/>
                    </w:rPr>
                    <w:t xml:space="preserve">Республиканская олимпиада профессионального мастерства 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обучающихся учреждений начального и среднего профессионального образования на звание «Лучший по профессии – 2011, 2012, 2013»  по профессиям «Водитель автомобиля», «Слесарь по ремонту и обслуживанию автомобиля», 2011 г.- 2 место, 2012 г. -  1 место, 2013 г. – 2место 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Федеральный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70C0"/>
                      <w:sz w:val="28"/>
                      <w:szCs w:val="28"/>
                    </w:rPr>
                    <w:t xml:space="preserve">Всероссийская олимпиада профессионального мастерства 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обучающихся учреждений НПО «Слесарь по ремонту автомобилей» -  3 место, г. Тамбов, 2012 г.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Федеральный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70C0"/>
                      <w:sz w:val="28"/>
                      <w:szCs w:val="28"/>
                    </w:rPr>
                    <w:t>Первый Национальный чемпионат WorldSkillsRussia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среди студентов образовательных учреждений профессионального образования РФ  по компетенции «Автомеханик»  – 3 место, г. Тольятти , 2013 г.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Республиканский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70C0"/>
                      <w:sz w:val="28"/>
                      <w:szCs w:val="28"/>
                    </w:rPr>
                    <w:t>Региональные соревнования Национального чемпионата WorldSkillsRussia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среди студентов образовательных учреждений профессионального образования РФ  по компетенции «Автомеханик»  – 1 место, г. Казань , 2013 г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Городской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70C0"/>
                      <w:sz w:val="28"/>
                      <w:szCs w:val="28"/>
                    </w:rPr>
                    <w:t>Городской этап Республиканского конкурса водительского мастерства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«Автосессия-2011», личные призовые места,  команда НК АПК – 1место, «Автосессия-2012» – личные призовые места,  команда НК АПК – 3 место 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Республиканский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70C0"/>
                      <w:sz w:val="28"/>
                      <w:szCs w:val="28"/>
                    </w:rPr>
                    <w:t xml:space="preserve">Республиканский цикл телепрограмм «Мастера» 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ООО Студией «Алиен», Благодарственное письмо 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Республиканский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Сведения о профессиональной подготовке Казанькова Андрея размещены </w:t>
                  </w:r>
                  <w:r>
                    <w:rPr>
                      <w:rFonts w:cs="Times New Roman" w:ascii="Times New Roman" w:hAnsi="Times New Roman"/>
                      <w:bCs/>
                      <w:color w:val="0070C0"/>
                      <w:sz w:val="28"/>
                      <w:szCs w:val="28"/>
                    </w:rPr>
                    <w:t xml:space="preserve">на Доске Почета Министерства труда, занятости и социальной защиты РТ, г.Казань, 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Федеральный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Х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val="en-US"/>
                    </w:rPr>
                    <w:t>VIII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Студенческая научно-практическая конференция «Актуальные проблемы гуманитарного и профессионального знания», 3 место, г.Москва, 2013 г.</w:t>
                  </w:r>
                </w:p>
              </w:tc>
            </w:tr>
            <w:tr>
              <w:trPr/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Награды 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Федеральный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Лауреат президентской стипендии Приоритетного </w:t>
                  </w:r>
                  <w:r>
                    <w:rPr>
                      <w:rFonts w:cs="Times New Roman" w:ascii="Times New Roman" w:hAnsi="Times New Roman"/>
                      <w:bCs/>
                      <w:color w:val="0070C0"/>
                      <w:sz w:val="28"/>
                      <w:szCs w:val="28"/>
                    </w:rPr>
                    <w:t>национального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70C0"/>
                      <w:sz w:val="28"/>
                      <w:szCs w:val="28"/>
                    </w:rPr>
                    <w:t>проекта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"</w:t>
                  </w:r>
                  <w:r>
                    <w:rPr>
                      <w:rFonts w:cs="Times New Roman" w:ascii="Times New Roman" w:hAnsi="Times New Roman"/>
                      <w:bCs/>
                      <w:color w:val="0070C0"/>
                      <w:sz w:val="28"/>
                      <w:szCs w:val="28"/>
                    </w:rPr>
                    <w:t>Образование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", г.Москва, 2011 г.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Федеральный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Республиканский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70C0"/>
                      <w:sz w:val="28"/>
                      <w:szCs w:val="28"/>
                    </w:rPr>
                    <w:t>Почетные грамоты и  сертификат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70C0"/>
                      <w:sz w:val="28"/>
                      <w:szCs w:val="28"/>
                    </w:rPr>
                    <w:t>Кабинета Министров Республики Татарстан (2012 г.), Министерства образования и науки Российской Федерации, Министерства образования и науки Республики Татарстан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(2011, 2012, 2013), </w:t>
                  </w:r>
                  <w:r>
                    <w:rPr>
                      <w:rFonts w:cs="Times New Roman" w:ascii="Times New Roman" w:hAnsi="Times New Roman"/>
                      <w:bCs/>
                      <w:color w:val="0070C0"/>
                      <w:sz w:val="28"/>
                      <w:szCs w:val="28"/>
                    </w:rPr>
                    <w:t>Министерства труда, занятости и социальной защиты РТ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(2013)</w:t>
                  </w:r>
                </w:p>
              </w:tc>
            </w:tr>
            <w:tr>
              <w:trPr/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Республиканский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Почетная грамота Президента Республики Татарстан 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Дополнительные документы (при наличии)</w:t>
                  </w:r>
                </w:p>
              </w:tc>
              <w:tc>
                <w:tcPr>
                  <w:tcW w:w="2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Республиканский </w:t>
                  </w:r>
                </w:p>
              </w:tc>
              <w:tc>
                <w:tcPr>
                  <w:tcW w:w="3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Свидетельство о внедрении рационального предложения, г.Казань, 2012 г. (рег.номер 13245) </w:t>
                  </w:r>
                </w:p>
              </w:tc>
            </w:tr>
            <w:tr>
              <w:trPr/>
              <w:tc>
                <w:tcPr>
                  <w:tcW w:w="98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Знание иностранных языко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Иностранный язык и степень владения (читаете и переводите со словарем, читаете и можете объясниться, владеете свободно)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Английский – читаю и перевожу со словарем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Навыки работы с ПК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Уровень компьютерной грамотности (начинающий или опытный продвинутый пользователь), перечень общих и специализированных программ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Опытный продвинутый пользователь Программа 1С, 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val="en-US"/>
                    </w:rPr>
                    <w:t>Mikrosoft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val="en-US"/>
                    </w:rPr>
                    <w:t>Officce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val="en-US"/>
                    </w:rPr>
                    <w:t>Word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2007.  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val="en-US"/>
                    </w:rPr>
                    <w:t>Mikrosoft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val="en-US"/>
                    </w:rPr>
                    <w:t>Officce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val="en-US"/>
                    </w:rPr>
                    <w:t>Power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val="en-US"/>
                    </w:rPr>
                    <w:t>Point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2007. 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val="en-US"/>
                    </w:rPr>
                    <w:t>Mikrosoft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val="en-US"/>
                    </w:rPr>
                    <w:t>Officce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  <w:lang w:val="en-US"/>
                    </w:rPr>
                    <w:t>Excel</w:t>
                  </w: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 xml:space="preserve"> 2007.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Интересы и увлечения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Трассовое автомоделирование,  гонки на мотоциклах, ремонт и обслуживание мотоциклов, автомобилей</w:t>
                  </w:r>
                </w:p>
              </w:tc>
            </w:tr>
            <w:tr>
              <w:trPr/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 xml:space="preserve">Личностные качеств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 xml:space="preserve">(Три качества, которые ярче всего характеризуют Вас) </w:t>
                  </w:r>
                </w:p>
              </w:tc>
              <w:tc>
                <w:tcPr>
                  <w:tcW w:w="6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70C0"/>
                      <w:sz w:val="28"/>
                      <w:szCs w:val="28"/>
                    </w:rPr>
                    <w:t>Умение сохранять спокойствие в стрессовых ситуациях, честность, желание быть  лучшим  в своем дел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3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-567" w:right="24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абот участников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го конкурса Портфолио профессиональных достижений студентов профессиональных образовательных организаций РФ, РТ</w:t>
      </w:r>
    </w:p>
    <w:p>
      <w:pPr>
        <w:pStyle w:val="Normal"/>
        <w:spacing w:lineRule="auto" w:line="240" w:before="0" w:after="0"/>
        <w:ind w:left="-567" w:right="247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Профессионал будущего – будущее сильной России»</w:t>
      </w:r>
    </w:p>
    <w:p>
      <w:pPr>
        <w:pStyle w:val="Normal"/>
        <w:spacing w:lineRule="auto" w:line="240" w:before="0" w:after="0"/>
        <w:ind w:left="-567" w:right="247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000"/>
        <w:gridCol w:w="1560"/>
        <w:gridCol w:w="992"/>
        <w:gridCol w:w="850"/>
        <w:gridCol w:w="1268"/>
        <w:gridCol w:w="985"/>
        <w:gridCol w:w="1149"/>
        <w:gridCol w:w="1544"/>
        <w:gridCol w:w="1559"/>
        <w:gridCol w:w="1284"/>
        <w:gridCol w:w="992"/>
        <w:gridCol w:w="992"/>
      </w:tblGrid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hanging="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</w:t>
            </w:r>
          </w:p>
        </w:tc>
        <w:tc>
          <w:tcPr>
            <w:tcW w:w="1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балл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hanging="5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дипломов, сертификатов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-ристики,</w:t>
            </w:r>
          </w:p>
          <w:p>
            <w:pPr>
              <w:pStyle w:val="Normal"/>
              <w:spacing w:lineRule="auto" w:line="240" w:before="0" w:after="0"/>
              <w:ind w:left="-51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дарст-венные</w:t>
            </w:r>
          </w:p>
          <w:p>
            <w:pPr>
              <w:pStyle w:val="Normal"/>
              <w:spacing w:lineRule="auto" w:line="240" w:before="0" w:after="0"/>
              <w:ind w:left="-51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а</w:t>
            </w:r>
          </w:p>
          <w:p>
            <w:pPr>
              <w:pStyle w:val="Normal"/>
              <w:spacing w:lineRule="auto" w:line="240" w:before="0" w:after="0"/>
              <w:ind w:left="-51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5-10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-51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ind w:left="-51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о 50 баллов)</w:t>
            </w:r>
          </w:p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4" w:hanging="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Наличие основных разделов портфолио:</w:t>
            </w:r>
          </w:p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тит.лист, тематические страницы, оформление, техническая сторона и др.)</w:t>
            </w:r>
          </w:p>
          <w:p>
            <w:pPr>
              <w:pStyle w:val="Normal"/>
              <w:spacing w:lineRule="auto" w:line="240" w:before="0" w:after="0"/>
              <w:ind w:left="-51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1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ое мнение жюри о возможно-стях и условиях формиро-вания у Участника ПК и О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hanging="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54" w:hanging="2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Уровень П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54" w:hanging="28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Город-ско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54" w:hanging="2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Зональный,</w:t>
            </w:r>
          </w:p>
          <w:p>
            <w:pPr>
              <w:pStyle w:val="Normal"/>
              <w:spacing w:lineRule="auto" w:line="240" w:before="0" w:after="0"/>
              <w:ind w:left="-54" w:hanging="28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Республи-канский, област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Всерос-сийский, Уровень Федераль-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Междуна-родный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hanging="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профессиональные олимпиады, конкурсы и други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 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ал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  бал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б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  балл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0" w:hanging="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орческие конкурсы, олимпиады и други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 бал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  бал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  баллов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5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0" w:after="23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tovsv.5@mail.ru" TargetMode="External"/><Relationship Id="rId4" Type="http://schemas.openxmlformats.org/officeDocument/2006/relationships/hyperlink" Target="http://www.apkcollege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apk_nzh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3:00Z</dcterms:created>
  <dc:creator>USER</dc:creator>
  <dc:description/>
  <cp:keywords/>
  <dc:language>en-US</dc:language>
  <cp:lastModifiedBy>Светачка</cp:lastModifiedBy>
  <dcterms:modified xsi:type="dcterms:W3CDTF">2014-11-24T17:13:00Z</dcterms:modified>
  <cp:revision>2</cp:revision>
  <dc:subject/>
  <dc:title/>
</cp:coreProperties>
</file>