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ктант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О культур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Как бы ни был увлечен человек историей, спортом или математикой, он должен быть достаточно культурен, чтобы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все </w:t>
      </w:r>
      <w:r>
        <w:rPr>
          <w:rFonts w:cs="Palatino Linotype" w:ascii="Palatino Linotype" w:hAnsi="Palatino Linotype"/>
          <w:sz w:val="28"/>
          <w:szCs w:val="28"/>
        </w:rPr>
        <w:t>необходимые дела встречать без отвращ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едь что такое культура? Культурным мы называем все, что обработано в интересах человека и в традициях общества, к чему приложены усилия.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Культурное противоположно дикому. Яблоня-дичок дает кислые, сморщенные плоды, в рот не возьмешь. Яблоня, над которой работали, дает плоды большие, красивые и вкусные. Это культурное растение. Так и в человеке: у него есть культура мысли, если он много учился, и культура поведения, если его хорошо воспитывали, и культура тела, если он занимался спортом... А культура чувств? Культура желаний? Культура интересов? Эти виды культуры тоже не приходят сами собой, тоже требуют работы, воспитания и самовоспитания. Иначе выходит человек-дичок, дикий человек среди развитых, культурных людей. Дикарь в наши дни не тот, кто ходит в набедренной повязке и ест сырое мясо, — дикарь тот, к воспитанию которого не приложено никаких усилий, и потому он не умеет управлять собой, своим телом, своими движениями, своими мыслями, желаниями, чувствами, интерес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каренко писал одному своему бывшему ученик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...У человека должна быть единственная специальность — он должен быть большим человеком, человеком настоящим. Если ты сумеешь это требование понять... везде для тебя будет интересно и везде ты сможешь дать что-нибудь ценное в жизни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езде тебе будет интересно! Везде дашь ценное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то не развил в себе общего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интереса к жизни, кто не умеет увлекаться каждым делом, каким ему приходится заняться, тот может и не найти своего главного увлечения, своего призвания.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по С.Соловейчику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7:00Z</dcterms:created>
  <dc:creator>Валентина</dc:creator>
  <dc:description/>
  <dc:language>en-US</dc:language>
  <cp:lastModifiedBy>Валентина</cp:lastModifiedBy>
  <dcterms:modified xsi:type="dcterms:W3CDTF">2014-10-23T09:51:00Z</dcterms:modified>
  <cp:revision>1</cp:revision>
  <dc:subject/>
  <dc:title/>
</cp:coreProperties>
</file>